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t>08/09/04</w:t>
      </w:r>
      <w:r>
        <w:rPr>
          <w:lang w:val="en-CA"/>
        </w:rPr>
      </w:r>
    </w:p>
    <w:p>
      <w:pPr>
        <w:pStyle w:val="Normal"/>
        <w:rPr/>
      </w:pPr>
      <w:r>
        <w:rPr/>
        <w:t>Rev. 17</w:t>
      </w:r>
    </w:p>
    <w:p>
      <w:pPr>
        <w:pStyle w:val="Normal"/>
        <w:rPr>
          <w:b/>
          <w:b/>
          <w:bCs/>
        </w:rPr>
      </w:pPr>
      <w:r>
        <w:rPr>
          <w:b/>
          <w:bCs/>
        </w:rPr>
      </w:r>
    </w:p>
    <w:p>
      <w:pPr>
        <w:pStyle w:val="Normal"/>
        <w:jc w:val="center"/>
        <w:rPr>
          <w:b/>
          <w:b/>
          <w:bCs/>
          <w:sz w:val="28"/>
          <w:szCs w:val="28"/>
        </w:rPr>
      </w:pPr>
      <w:r>
        <w:rPr>
          <w:b/>
          <w:bCs/>
          <w:sz w:val="28"/>
          <w:szCs w:val="28"/>
        </w:rPr>
        <w:t>ODO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DESIGN-BUILD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COPE OF SERVICES</w:t>
      </w:r>
    </w:p>
    <w:p>
      <w:pPr>
        <w:pStyle w:val="Normal"/>
        <w:jc w:val="center"/>
        <w:rPr>
          <w:b/>
          <w:b/>
          <w:bCs/>
          <w:sz w:val="28"/>
          <w:szCs w:val="28"/>
        </w:rPr>
      </w:pPr>
      <w:r>
        <w:rPr>
          <w:b/>
          <w:bCs/>
          <w:sz w:val="28"/>
          <w:szCs w:val="28"/>
        </w:rPr>
      </w:r>
    </w:p>
    <w:p>
      <w:pPr>
        <w:pStyle w:val="Normal"/>
        <w:jc w:val="center"/>
        <w:rPr>
          <w:b/>
          <w:b/>
          <w:bCs/>
        </w:rPr>
      </w:pPr>
      <w:r>
        <w:rPr>
          <w:b/>
          <w:bCs/>
          <w:sz w:val="28"/>
          <w:szCs w:val="28"/>
        </w:rPr>
        <w:t>Manual</w:t>
      </w:r>
    </w:p>
    <w:p>
      <w:pPr>
        <w:pStyle w:val="Normal"/>
        <w:rPr>
          <w:b/>
          <w:b/>
          <w:bCs/>
        </w:rPr>
      </w:pPr>
      <w:r>
        <w:rPr>
          <w:b/>
          <w:bCs/>
        </w:rPr>
      </w:r>
    </w:p>
    <w:p>
      <w:pPr>
        <w:pStyle w:val="Normal"/>
        <w:rPr>
          <w:b/>
          <w:b/>
          <w:bCs/>
        </w:rPr>
      </w:pPr>
      <w:r>
        <w:rPr>
          <w:b/>
          <w:bCs/>
        </w:rPr>
      </w:r>
    </w:p>
    <w:p>
      <w:pPr>
        <w:pStyle w:val="Normal"/>
        <w:jc w:val="center"/>
        <w:rPr>
          <w:b/>
          <w:b/>
          <w:bCs/>
        </w:rPr>
      </w:pPr>
      <w:r>
        <w:rPr/>
        <w:t>“</w:t>
      </w:r>
      <w:r>
        <w:rPr>
          <w:i/>
          <w:iCs/>
        </w:rPr>
        <w:t>It’s what you learn after you know it all that counts</w:t>
      </w:r>
      <w:r>
        <w:rPr/>
        <w:t>”  John Wooden</w:t>
      </w:r>
    </w:p>
    <w:p>
      <w:pPr>
        <w:pStyle w:val="Normal"/>
        <w:jc w:val="center"/>
        <w:rPr>
          <w:b/>
          <w:b/>
          <w:bCs/>
        </w:rPr>
      </w:pPr>
      <w:r>
        <w:rPr>
          <w:b/>
          <w:bCs/>
        </w:rPr>
      </w:r>
    </w:p>
    <w:p>
      <w:pPr>
        <w:pStyle w:val="Normal"/>
        <w:tabs>
          <w:tab w:val="clear" w:pos="720"/>
          <w:tab w:val="right" w:pos="10080" w:leader="none"/>
        </w:tabs>
        <w:rPr>
          <w:b/>
          <w:b/>
          <w:bCs/>
        </w:rPr>
      </w:pPr>
      <w:r>
        <w:rPr>
          <w:b/>
          <w:bCs/>
        </w:rPr>
        <w:t xml:space="preserve">Introduction </w:t>
        <w:tab/>
      </w:r>
    </w:p>
    <w:p>
      <w:pPr>
        <w:pStyle w:val="Normal"/>
        <w:rPr>
          <w:b/>
          <w:b/>
          <w:bCs/>
        </w:rPr>
      </w:pPr>
      <w:r>
        <w:rPr>
          <w:b/>
          <w:bCs/>
        </w:rPr>
      </w:r>
    </w:p>
    <w:p>
      <w:pPr>
        <w:pStyle w:val="Normal"/>
        <w:rPr/>
      </w:pPr>
      <w:r>
        <w:rPr/>
        <w:t xml:space="preserve">This manual has been designed to help the district personnel in preparing the Scope Of Services. </w:t>
      </w:r>
    </w:p>
    <w:p>
      <w:pPr>
        <w:sectPr>
          <w:type w:val="nextPage"/>
          <w:pgSz w:w="12240" w:h="15840"/>
          <w:pgMar w:left="1440" w:right="720" w:gutter="0" w:header="0" w:top="1170" w:footer="0" w:bottom="108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p front project definition will help minimize change orders. So please follow these guidelines when writing the Scope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sectPr>
          <w:type w:val="continuous"/>
          <w:pgSz w:w="12240" w:h="15840"/>
          <w:pgMar w:left="1440" w:right="720" w:gutter="0" w:header="0" w:top="1170" w:footer="0" w:bottom="1080"/>
          <w:formProt w:val="false"/>
          <w:textDirection w:val="lrTb"/>
          <w:docGrid w:type="default" w:linePitch="360" w:charSpace="0"/>
        </w:sectPr>
      </w:pPr>
    </w:p>
    <w:p>
      <w:pPr>
        <w:pStyle w:val="Level11"/>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You must conduct a field review prior to start writing the scope. You have to know what is out there and what you want so you are be able to define it.</w:t>
      </w:r>
    </w:p>
    <w:p>
      <w:pPr>
        <w:sectPr>
          <w:type w:val="continuous"/>
          <w:pgSz w:w="12240" w:h="15840"/>
          <w:pgMar w:left="1440" w:right="720" w:gutter="0" w:header="0" w:top="1170" w:footer="0" w:bottom="1080"/>
          <w:formProt w:val="false"/>
          <w:textDirection w:val="lrTb"/>
          <w:docGrid w:type="default" w:linePitch="360" w:charSpace="0"/>
        </w:sectPr>
      </w:pPr>
    </w:p>
    <w:p>
      <w:pPr>
        <w:pStyle w:val="Normal"/>
        <w:spacing w:lineRule="exact" w:line="2"/>
        <w:rPr>
          <w:sz w:val="24"/>
        </w:rPr>
      </w:pPr>
      <w:r>
        <w:rPr>
          <w:sz w:val="24"/>
        </w:rPr>
      </w:r>
    </w:p>
    <w:p>
      <w:pPr>
        <w:pStyle w:val="Level11"/>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Items such as fatigue analysis and corrosion protection system need to be evaluated up-front by the district, so that the required repairs can be defined in the scope .</w:t>
      </w:r>
    </w:p>
    <w:p>
      <w:pPr>
        <w:pStyle w:val="Level11"/>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 xml:space="preserve">Avoid using phrases such as : as directed by the engineer...; if recommended by the department, typical work comments, the district preference is .....these are not contract rules and will invite negotiation and the lessening of quality during construction. </w:t>
      </w:r>
    </w:p>
    <w:p>
      <w:pPr>
        <w:pStyle w:val="Level11"/>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Avoid using words such as : Rehabilitation of…; Reuse existing….; Repair …. If needed then set parameters so that all bids are even and work can be enforced during construction.</w:t>
      </w:r>
    </w:p>
    <w:p>
      <w:pPr>
        <w:pStyle w:val="Level11"/>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 xml:space="preserve">When ODOT design and specification requirements allow more than one option, but the district has a preference, you </w:t>
      </w:r>
      <w:r>
        <w:rPr>
          <w:b/>
          <w:sz w:val="24"/>
        </w:rPr>
        <w:t>must</w:t>
      </w:r>
      <w:r>
        <w:rPr>
          <w:sz w:val="24"/>
        </w:rPr>
        <w:t xml:space="preserve"> specify the preferred option up-front in the scope.</w:t>
      </w:r>
    </w:p>
    <w:p>
      <w:pPr>
        <w:pStyle w:val="Level11"/>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Avoid procedural directions in the construction process unless absolutely necessary.</w:t>
      </w:r>
    </w:p>
    <w:p>
      <w:pPr>
        <w:pStyle w:val="Level11"/>
        <w:numPr>
          <w:ilvl w:val="0"/>
          <w:numId w:val="11"/>
        </w:numPr>
        <w:tabs>
          <w:tab w:val="clear" w:pos="720"/>
          <w:tab w:val="right" w:pos="10080" w:leader="none"/>
        </w:tabs>
        <w:ind w:left="720" w:hanging="720"/>
        <w:rPr>
          <w:sz w:val="24"/>
        </w:rPr>
      </w:pPr>
      <w:r>
        <w:rPr>
          <w:sz w:val="24"/>
        </w:rPr>
        <w:t>Remember that Design-Build Team is only responsible for what is called for in the Scope Of Services and the remainder of the Conceptual Documents. As a general rule, district preferences, plan notes and special provisions must be specifically listed or called for in the bid documents so that all contractors can bid on them and the district can enforce them during construc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With the continuous support of the Division Of  Highway Operations,  I will help the district review the Scope Of Services and I will be available to answer any questions. On large projects I recommend that the district conduct a post scope meeting before sending the final package to central off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Our goal is to produce a Scope Of  Services that can be used as a model nation wi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ank yo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Daniel Groh, P.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Design Build Coordina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r>
        <w:br w:type="page"/>
      </w:r>
    </w:p>
    <w:p>
      <w:pPr>
        <w:pStyle w:val="Normal"/>
        <w:numPr>
          <w:ilvl w:val="0"/>
          <w:numId w:val="0"/>
        </w:numPr>
        <w:rPr/>
      </w:pPr>
      <w:r>
        <w:rPr/>
      </w:r>
    </w:p>
    <w:p>
      <w:pPr>
        <w:sectPr>
          <w:type w:val="continuous"/>
          <w:pgSz w:w="12240" w:h="15840"/>
          <w:pgMar w:left="1440" w:right="720" w:gutter="0" w:header="0" w:top="1170" w:footer="0" w:bottom="1080"/>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highlight w:val="white"/>
        </w:rPr>
      </w:pPr>
      <w:r>
        <w:rPr>
          <w:b/>
          <w:bCs/>
          <w:highlight w:val="white"/>
        </w:rPr>
        <w:t>DESIGN-BUILD PROJECT SELECTION CRITERI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highlight w:val="white"/>
        </w:rPr>
      </w:pPr>
      <w:r>
        <w:rPr>
          <w:b/>
          <w:bCs/>
          <w:highlight w:val="white"/>
        </w:rPr>
      </w:r>
    </w:p>
    <w:p>
      <w:pPr>
        <w:sectPr>
          <w:type w:val="continuous"/>
          <w:pgSz w:w="12240" w:h="15840"/>
          <w:pgMar w:left="1440" w:right="720" w:gutter="0" w:header="0" w:top="1170" w:footer="0" w:bottom="1080"/>
          <w:formProt w:val="false"/>
          <w:textDirection w:val="lrTb"/>
          <w:docGrid w:type="default" w:linePitch="360" w:charSpace="0"/>
        </w:sectPr>
      </w:pPr>
    </w:p>
    <w:p>
      <w:pPr>
        <w:pStyle w:val="Normal"/>
        <w:spacing w:lineRule="exact" w:line="2"/>
        <w:rPr>
          <w:b/>
          <w:b/>
          <w:bCs/>
          <w:highlight w:val="white"/>
        </w:rPr>
      </w:pPr>
      <w:r>
        <w:rPr>
          <w:b/>
          <w:bCs/>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highlight w:val="white"/>
        </w:rPr>
      </w:pPr>
      <w:r>
        <w:rPr>
          <w:highlight w:val="white"/>
        </w:rPr>
        <w:t>1.</w:t>
        <w:tab/>
        <w:t xml:space="preserve">Projects which due to physical conditions demand an expedited schedule and can be completed earlier using design-build. </w:t>
      </w:r>
    </w:p>
    <w:p>
      <w:pPr>
        <w:sectPr>
          <w:type w:val="continuous"/>
          <w:pgSz w:w="12240" w:h="15840"/>
          <w:pgMar w:left="1440" w:right="720" w:gutter="0" w:header="0" w:top="1170" w:footer="0" w:bottom="1080"/>
          <w:formProt w:val="false"/>
          <w:textDirection w:val="lrTb"/>
          <w:docGrid w:type="default" w:linePitch="360" w:charSpace="0"/>
        </w:sectPr>
      </w:pPr>
    </w:p>
    <w:p>
      <w:pPr>
        <w:pStyle w:val="Normal"/>
        <w:spacing w:lineRule="exact" w:line="2"/>
        <w:rPr>
          <w:highlight w:val="white"/>
        </w:rPr>
      </w:pPr>
      <w:r>
        <w:rPr>
          <w:highlight w:val="white"/>
        </w:rPr>
      </w:r>
    </w:p>
    <w:p>
      <w:pPr>
        <w:pStyle w:val="Level11"/>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highlight w:val="white"/>
        </w:rPr>
      </w:pPr>
      <w:r>
        <w:rPr>
          <w:sz w:val="24"/>
          <w:highlight w:val="white"/>
        </w:rPr>
        <w:t>Projects that require minimum Right-of-Way acquisition and utility relocation .</w:t>
      </w:r>
    </w:p>
    <w:p>
      <w:pPr>
        <w:pStyle w:val="Level11"/>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highlight w:val="white"/>
        </w:rPr>
      </w:pPr>
      <w:r>
        <w:rPr>
          <w:sz w:val="24"/>
          <w:highlight w:val="white"/>
        </w:rPr>
        <w:t>Projects which qualify for an environmental Categorical Exclusion.</w:t>
      </w:r>
    </w:p>
    <w:p>
      <w:pPr>
        <w:pStyle w:val="Level11"/>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highlight w:val="white"/>
        </w:rPr>
      </w:pPr>
      <w:r>
        <w:rPr>
          <w:sz w:val="24"/>
          <w:highlight w:val="white"/>
        </w:rPr>
        <w:t>Projects that can have a clearly defined Scope Of Services and design basis.</w:t>
      </w:r>
    </w:p>
    <w:p>
      <w:pPr>
        <w:sectPr>
          <w:type w:val="continuous"/>
          <w:pgSz w:w="12240" w:h="15840"/>
          <w:pgMar w:left="1440" w:right="720" w:gutter="0" w:header="0" w:top="1170" w:footer="0" w:bottom="1080"/>
          <w:formProt w:val="false"/>
          <w:textDirection w:val="lrTb"/>
          <w:docGrid w:type="default" w:linePitch="360" w:charSpace="0"/>
        </w:sectPr>
      </w:pPr>
    </w:p>
    <w:p>
      <w:pPr>
        <w:pStyle w:val="Normal"/>
        <w:spacing w:lineRule="exact" w:line="2"/>
        <w:rPr>
          <w:sz w:val="24"/>
          <w:highlight w:val="white"/>
        </w:rPr>
      </w:pPr>
      <w:r>
        <w:rPr>
          <w:sz w:val="24"/>
          <w:highlight w:val="white"/>
        </w:rPr>
      </w:r>
    </w:p>
    <w:p>
      <w:pPr>
        <w:pStyle w:val="Level11"/>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highlight w:val="white"/>
        </w:rPr>
        <w:t>Ideally, projects should be scheduled for sale between August and September so the Design Build Team can work on the design during the w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bCs/>
        </w:rPr>
        <w:t xml:space="preserve">For Two-Step value based selection process add the following criteria </w:t>
      </w:r>
      <w:r>
        <w:rPr/>
        <w:t>:</w:t>
      </w:r>
    </w:p>
    <w:p>
      <w:pPr>
        <w:sectPr>
          <w:type w:val="continuous"/>
          <w:pgSz w:w="12240" w:h="15840"/>
          <w:pgMar w:left="1440" w:right="720" w:gutter="0" w:header="0" w:top="1170" w:footer="0" w:bottom="1080"/>
          <w:formProt w:val="false"/>
          <w:textDirection w:val="lrTb"/>
          <w:docGrid w:type="default" w:linePitch="360" w:charSpace="0"/>
        </w:sectPr>
      </w:pPr>
    </w:p>
    <w:p>
      <w:pPr>
        <w:pStyle w:val="Normal"/>
        <w:spacing w:lineRule="exact" w:line="2"/>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sectPr>
          <w:type w:val="continuous"/>
          <w:pgSz w:w="12240" w:h="15840"/>
          <w:pgMar w:left="1440" w:right="720" w:gutter="0" w:header="0" w:top="1170" w:footer="0" w:bottom="1080"/>
          <w:formProt w:val="false"/>
          <w:textDirection w:val="lrTb"/>
          <w:docGrid w:type="default" w:linePitch="360" w:charSpace="0"/>
        </w:sectPr>
      </w:pPr>
    </w:p>
    <w:p>
      <w:pPr>
        <w:pStyle w:val="Normal"/>
        <w:spacing w:lineRule="exact" w:line="2"/>
        <w:rPr/>
      </w:pPr>
      <w:r>
        <w:rPr/>
      </w:r>
    </w:p>
    <w:p>
      <w:pPr>
        <w:pStyle w:val="Level11"/>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highlight w:val="white"/>
        </w:rPr>
        <w:t>Projects that have room for innovation in the design and/or construction effort.</w:t>
      </w:r>
    </w:p>
    <w:p>
      <w:pPr>
        <w:sectPr>
          <w:type w:val="continuous"/>
          <w:pgSz w:w="12240" w:h="15840"/>
          <w:pgMar w:left="1440" w:right="720" w:gutter="0" w:header="0" w:top="1170" w:footer="0" w:bottom="1080"/>
          <w:formProt w:val="false"/>
          <w:textDirection w:val="lrTb"/>
          <w:docGrid w:type="default" w:linePitch="360" w:charSpace="0"/>
        </w:sectPr>
      </w:pPr>
    </w:p>
    <w:p>
      <w:pPr>
        <w:pStyle w:val="Normal"/>
        <w:spacing w:lineRule="exact" w:line="2"/>
        <w:rPr>
          <w:sz w:val="24"/>
        </w:rPr>
      </w:pPr>
      <w:r>
        <w:rPr>
          <w:sz w:val="24"/>
        </w:rPr>
      </w:r>
    </w:p>
    <w:p>
      <w:pPr>
        <w:pStyle w:val="Level11"/>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rPr>
      </w:pPr>
      <w:r>
        <w:rPr>
          <w:sz w:val="24"/>
          <w:highlight w:val="white"/>
        </w:rPr>
        <w:t>Projects that require expertise that is not available in-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bCs/>
        </w:rPr>
        <w:t xml:space="preserve">THE SCOPE OF SERVICES  SHALL MEET THE FOLLOWING CRITERIA </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ab/>
        <w:t>WORDPERFECT 9.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ab/>
        <w:t>10 pt. font in Times New Rom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ab/>
        <w:t>1" margins all arou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ab/>
        <w:t>NO permanent tabs s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ab/>
        <w:t>Do NOT indent tex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ab/>
        <w:t xml:space="preserve">Maps in </w:t>
      </w:r>
      <w:r>
        <w:rPr>
          <w:b/>
          <w:bCs/>
        </w:rPr>
        <w:t>.tif</w:t>
      </w:r>
      <w:r>
        <w:rPr/>
        <w:t xml:space="preserve"> format on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bCs/>
        </w:rPr>
        <w:t>NOTE :</w:t>
      </w:r>
      <w:r>
        <w:rPr>
          <w:highlight w:val="white"/>
        </w:rPr>
        <w:t xml:space="preserve"> The district must forward one copy of the </w:t>
      </w:r>
      <w:r>
        <w:rPr>
          <w:b/>
          <w:bCs/>
          <w:highlight w:val="white"/>
        </w:rPr>
        <w:t>final as-built plans</w:t>
      </w:r>
      <w:r>
        <w:rPr>
          <w:highlight w:val="white"/>
        </w:rPr>
        <w:t xml:space="preserve"> (submitted by the Design-Build Team as required in the Scope Of Services) to Tony Palka, Office of Reproduction manager in Central Offi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highlight w:val="white"/>
        </w:rPr>
      </w:pPr>
      <w:r>
        <w:rPr>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highlight w:val="white"/>
        </w:rPr>
        <w:t xml:space="preserve">These files </w:t>
      </w:r>
      <w:r>
        <w:rPr>
          <w:b/>
          <w:bCs/>
          <w:highlight w:val="white"/>
        </w:rPr>
        <w:t>MUST BE</w:t>
      </w:r>
      <w:r>
        <w:rPr>
          <w:highlight w:val="white"/>
        </w:rPr>
        <w:t xml:space="preserve">  in  </w:t>
      </w:r>
      <w:r>
        <w:rPr>
          <w:b/>
          <w:bCs/>
          <w:highlight w:val="white"/>
        </w:rPr>
        <w:t>.TIF</w:t>
      </w:r>
      <w:r>
        <w:rPr>
          <w:highlight w:val="white"/>
        </w:rPr>
        <w:t xml:space="preserve">  format  and can be either transferred directly to reproduction's server or can be provided on C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highlight w:val="white"/>
        </w:rPr>
      </w:pPr>
      <w:r>
        <w:rPr>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highlight w:val="white"/>
        </w:rPr>
      </w:pPr>
      <w:r>
        <w:rPr>
          <w:highlight w:val="white"/>
        </w:rPr>
        <w:t>If you have any technical questions, please call Tony Palka at 614-466-002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highlight w:val="white"/>
        </w:rPr>
      </w:pPr>
      <w:r>
        <w:rPr>
          <w:b/>
          <w:bCs/>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highlight w:val="white"/>
        </w:rPr>
      </w:pPr>
      <w:r>
        <w:rPr>
          <w:b/>
          <w:bCs/>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highlight w:val="white"/>
        </w:rPr>
      </w:pPr>
      <w:r>
        <w:rPr>
          <w:b/>
          <w:bCs/>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highlight w:val="white"/>
        </w:rPr>
      </w:pPr>
      <w:r>
        <w:rPr>
          <w:b/>
          <w:bCs/>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highlight w:val="white"/>
        </w:rPr>
      </w:pPr>
      <w:r>
        <w:rPr>
          <w:b/>
          <w:bCs/>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highlight w:val="white"/>
        </w:rPr>
      </w:pPr>
      <w:r>
        <w:rPr>
          <w:b/>
          <w:bCs/>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highlight w:val="white"/>
        </w:rPr>
      </w:pPr>
      <w:r>
        <w:rPr>
          <w:b/>
          <w:bCs/>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highlight w:val="white"/>
        </w:rPr>
      </w:pPr>
      <w:r>
        <w:rPr>
          <w:b/>
          <w:bCs/>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highlight w:val="white"/>
        </w:rPr>
      </w:pPr>
      <w:r>
        <w:rPr>
          <w:b/>
          <w:bCs/>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highlight w:val="white"/>
        </w:rPr>
      </w:pPr>
      <w:r>
        <w:rPr>
          <w:b/>
          <w:bCs/>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highlight w:val="white"/>
        </w:rPr>
      </w:pPr>
      <w:r>
        <w:rPr>
          <w:b/>
          <w:bCs/>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highlight w:val="white"/>
        </w:rPr>
      </w:pPr>
      <w:r>
        <w:rPr>
          <w:b/>
          <w:bCs/>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highlight w:val="white"/>
        </w:rPr>
      </w:pPr>
      <w:r>
        <w:rPr>
          <w:b/>
          <w:bCs/>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rPr>
        <w:t>GENERAL NOTE FOR ALL SECTIONS WITH WORK DESCRIBED:  MAKE SURE THAT ALL ITEMS OF WORK ARE SPECIFICALLY CALLED OUT TO BE PAID UNDER THE RESPECTIVE LUMP SUM ITEM</w:t>
      </w:r>
      <w:r>
        <w:rPr/>
        <w:t>.</w:t>
      </w:r>
    </w:p>
    <w:p>
      <w:pPr>
        <w:sectPr>
          <w:type w:val="continuous"/>
          <w:pgSz w:w="12240" w:h="15840"/>
          <w:pgMar w:left="1440" w:right="720" w:gutter="0" w:header="0" w:top="1170" w:footer="0" w:bottom="1080"/>
          <w:formProt w:val="false"/>
          <w:textDirection w:val="lrTb"/>
          <w:docGrid w:type="default" w:linePitch="360" w:charSpace="0"/>
        </w:sectPr>
      </w:pPr>
    </w:p>
    <w:p>
      <w:pPr>
        <w:pStyle w:val="Normal"/>
        <w:spacing w:lineRule="exact" w:line="2"/>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sz w:val="28"/>
          <w:szCs w:val="28"/>
        </w:rPr>
      </w:pPr>
      <w:r>
        <w:rPr>
          <w:b/>
          <w:bCs/>
          <w:sz w:val="28"/>
          <w:szCs w:val="28"/>
        </w:rPr>
        <w:t>1.   PROJECT IDEN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sz w:val="28"/>
          <w:szCs w:val="28"/>
        </w:rPr>
      </w:pPr>
      <w:r>
        <w:rPr>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sz w:val="28"/>
          <w:szCs w:val="28"/>
        </w:rPr>
      </w:pPr>
      <w:r>
        <w:rPr>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FILL IN THE BLANK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sectPr>
          <w:type w:val="continuous"/>
          <w:pgSz w:w="12240" w:h="15840"/>
          <w:pgMar w:left="1440" w:right="720" w:gutter="0" w:header="0" w:top="1170" w:footer="0" w:bottom="1080"/>
          <w:formProt w:val="false"/>
          <w:textDirection w:val="lrTb"/>
          <w:docGrid w:type="default" w:linePitch="360" w:charSpace="0"/>
        </w:sectPr>
      </w:pPr>
    </w:p>
    <w:p>
      <w:pPr>
        <w:pStyle w:val="Normal"/>
        <w:spacing w:lineRule="exact" w:line="2"/>
        <w:rPr/>
      </w:pPr>
      <w:r>
        <w:rPr/>
      </w:r>
    </w:p>
    <w:p>
      <w:pPr>
        <w:pStyle w:val="Level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bCs/>
          <w:sz w:val="24"/>
        </w:rPr>
        <w:t>1.1</w:t>
        <w:tab/>
      </w:r>
      <w:r>
        <w:rPr>
          <w:sz w:val="24"/>
        </w:rPr>
        <w:t>DESIGN DESIGNATION : FOR EACH LOCATION, FILL IN THE BLANKS ACCORDING TO L&amp;D SECTION 13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1"/>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rPr>
      </w:pPr>
      <w:r>
        <w:rPr>
          <w:sz w:val="24"/>
        </w:rPr>
        <w:t>EXISTING PLANS : LIST EXISTING PLANS AVAILABLE AT THE DISTRICT, AND THE NAME &amp; NUMBER OF A CONTACT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b/>
          <w:bCs/>
          <w:sz w:val="28"/>
          <w:szCs w:val="28"/>
        </w:rPr>
        <w:t>1A.  PRIMA FACIE SPEED LIMIT</w:t>
      </w:r>
      <w:r>
        <w:rPr>
          <w:b/>
          <w:bCs/>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 Prima Facie Speed Limit NOTE IS REQUIRED FOR ALL PROJECTS WHEN SPEED LIMIT IS REDUCED IN THE CONSTRUCTION ZONE.  THIS MUST BE USED WITH THE Work Zone Speed Limit Sign NO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 Prima Facie Speed Limit NOTE IS REQUIRED FOR ALL PROJECTS WHEN FINES ARE DOUBLED IN THE CONSTRUCTION ZONE.  THIS MUST BE USED WITH THE Double Fine In The Work Zones Sign NO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t xml:space="preserve">THE Prima Facie Speed Limit NOTE </w:t>
      </w:r>
      <w:r>
        <w:rPr>
          <w:b/>
          <w:bCs/>
        </w:rPr>
        <w:t>MUST BE SIGNED</w:t>
      </w:r>
      <w:r>
        <w:rPr/>
        <w:t xml:space="preserve"> BY THE DISTRICT DEPUTY DIRECTOR BEFORE THE FINAL SCOPE PACKAGE IS SENT TO CENTRAL OFFI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t>FOR MORE INFORMATION ON THE NOTES PLEASE REFER TO THE LOCATION &amp; DESIGN MANUAL, VOLUME 3, APPENDIX 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t>IF SPEED REDUCTION AND DOUBLING OF FINES ARE NOT REQUIRED, PLEASE STATE ‘</w:t>
      </w:r>
      <w:r>
        <w:rPr>
          <w:highlight w:val="white"/>
        </w:rPr>
        <w:t xml:space="preserve">Not applicable’ IN THIS SE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sz w:val="28"/>
          <w:szCs w:val="28"/>
        </w:rPr>
      </w:pPr>
      <w:r>
        <w:rPr>
          <w:b/>
          <w:bCs/>
          <w:sz w:val="28"/>
          <w:szCs w:val="28"/>
        </w:rPr>
        <w:t xml:space="preserve">1B. RAIL ROAD COORDIN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sz w:val="28"/>
          <w:szCs w:val="28"/>
        </w:rPr>
      </w:pPr>
      <w:r>
        <w:rPr>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8"/>
          <w:szCs w:val="28"/>
        </w:rPr>
      </w:pPr>
      <w:r>
        <w:rPr/>
        <w:t>IF RAIL ROAD COORDINATION IS NOT REQUIRED, PLEASE STATE ‘</w:t>
      </w:r>
      <w:r>
        <w:rPr>
          <w:highlight w:val="white"/>
        </w:rPr>
        <w:t xml:space="preserve">Not applicable’ IN THIS SE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8"/>
          <w:szCs w:val="28"/>
        </w:rPr>
      </w:pPr>
      <w:r>
        <w:rPr>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sz w:val="28"/>
          <w:szCs w:val="28"/>
        </w:rPr>
      </w:pPr>
      <w:r>
        <w:rPr>
          <w:b/>
          <w:bCs/>
          <w:sz w:val="28"/>
          <w:szCs w:val="28"/>
        </w:rPr>
        <w:t xml:space="preserve">1C. AIRWAY/HIGHWAY CLEARANCE  </w:t>
      </w:r>
      <w:r>
        <w:rPr>
          <w:b/>
          <w:bCs/>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sz w:val="28"/>
          <w:szCs w:val="28"/>
        </w:rPr>
      </w:pPr>
      <w:r>
        <w:rPr>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8"/>
          <w:szCs w:val="28"/>
        </w:rPr>
      </w:pPr>
      <w:r>
        <w:rPr/>
        <w:t>IF AIRWAY/HIGHWAY CLEARANCE IS NOT REQUIRED, PLEASE STATE ‘</w:t>
      </w:r>
      <w:r>
        <w:rPr>
          <w:highlight w:val="white"/>
        </w:rPr>
        <w:t xml:space="preserve">Not applicable’ IN THIS SE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8"/>
          <w:szCs w:val="28"/>
        </w:rPr>
      </w:pPr>
      <w:r>
        <w:rPr>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sz w:val="28"/>
          <w:szCs w:val="28"/>
        </w:rPr>
      </w:pPr>
      <w:r>
        <w:rPr>
          <w:b/>
          <w:bCs/>
          <w:sz w:val="28"/>
          <w:szCs w:val="28"/>
        </w:rPr>
        <w:t>2.   PRE-BID MEE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sz w:val="28"/>
          <w:szCs w:val="28"/>
        </w:rPr>
      </w:pPr>
      <w:r>
        <w:rPr>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FILL IN THE BLANK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rPr>
      </w:pPr>
      <w:r>
        <w:rPr>
          <w:b/>
          <w:bCs/>
        </w:rPr>
      </w:r>
    </w:p>
    <w:p>
      <w:pPr>
        <w:sectPr>
          <w:type w:val="continuous"/>
          <w:pgSz w:w="12240" w:h="15840"/>
          <w:pgMar w:left="1440" w:right="720" w:gutter="0" w:header="0" w:top="1170" w:footer="0" w:bottom="1080"/>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sz w:val="28"/>
          <w:szCs w:val="28"/>
        </w:rPr>
      </w:pPr>
      <w:r>
        <w:rPr>
          <w:b/>
          <w:bCs/>
          <w:sz w:val="28"/>
          <w:szCs w:val="28"/>
        </w:rPr>
        <w:t>5.   CONTRACTOR’S CONSULTA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sz w:val="28"/>
          <w:szCs w:val="28"/>
        </w:rPr>
      </w:pPr>
      <w:r>
        <w:rPr>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8"/>
          <w:szCs w:val="28"/>
        </w:rPr>
      </w:pPr>
      <w:r>
        <w:rPr/>
        <w:t>FILL IN THE PRE-QUALIFICATION(S) REQUIRED FOR THE CONTRACTOR’S CONSULTANT</w:t>
      </w:r>
      <w:r>
        <w:rPr>
          <w:b/>
          <w:bCs/>
        </w:rPr>
        <w:t xml:space="preserve"> </w:t>
      </w:r>
      <w:r>
        <w:rPr>
          <w:bCs/>
        </w:rPr>
        <w:t>AND SUBCONSULTANTS</w:t>
      </w:r>
      <w:r>
        <w:rPr>
          <w:b/>
          <w:bCs/>
        </w:rPr>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8"/>
          <w:szCs w:val="28"/>
        </w:rPr>
      </w:pPr>
      <w:r>
        <w:rPr>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sz w:val="28"/>
          <w:szCs w:val="28"/>
        </w:rPr>
      </w:pPr>
      <w:r>
        <w:rPr>
          <w:b/>
          <w:bCs/>
          <w:sz w:val="28"/>
          <w:szCs w:val="28"/>
        </w:rPr>
        <w:t>6.   SCOPE OF WO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8"/>
          <w:szCs w:val="28"/>
        </w:rPr>
      </w:pPr>
      <w:r>
        <w:rPr>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FILL IN THE BLAN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t>PROJECT DESCRIPTION : ADD A BRIEF NARRATIVE DESCRIPTION OF THE WORK, AS REQUIRED IN THE L&amp;D MANUAL, VOLUME 3 , SECTION 1302.1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t>COMPLETION DATE : LIST COMPLETION DATES (</w:t>
      </w:r>
      <w:r>
        <w:rPr>
          <w:i/>
        </w:rPr>
        <w:t>IF THERE ARE ANY INTERIM COMPLETION DATES, LIST THEM IN THE APPROPRIATE SECTIONS THAT FOLLOW</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t>WARRANTIES : LIST ALL APPLICABLE SUPPLEMENTAL SPECIFICATION NUMBER AND TITLE FOR  WARRANTED ITEM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8"/>
          <w:szCs w:val="28"/>
        </w:rPr>
      </w:pPr>
      <w:r>
        <w:rPr>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rPr>
      </w:pPr>
      <w:r>
        <w:rPr>
          <w:b/>
          <w:bCs/>
          <w:sz w:val="28"/>
          <w:szCs w:val="28"/>
        </w:rPr>
        <w:t>7.   FIELD OFF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t>SPECIFY TYPE OF FIELD OFF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sz w:val="28"/>
          <w:szCs w:val="28"/>
        </w:rPr>
      </w:pPr>
      <w:r>
        <w:rPr>
          <w:b/>
          <w:bCs/>
          <w:sz w:val="28"/>
          <w:szCs w:val="28"/>
        </w:rPr>
        <w:t>8.  GENERAL PROVISIONS FOR THE WO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sz w:val="28"/>
          <w:szCs w:val="28"/>
        </w:rPr>
      </w:pPr>
      <w:r>
        <w:rPr>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rPr>
      </w:pPr>
      <w:r>
        <w:rPr>
          <w:bCs/>
        </w:rPr>
        <w:t>8.4</w:t>
        <w:tab/>
        <w:t>FILL IN THE BLAN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t>8.7</w:t>
        <w:tab/>
        <w:t xml:space="preserve">FILL IN THE BLANK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 w:val="28"/>
        </w:rPr>
      </w:pPr>
      <w:r>
        <w:rPr>
          <w:b/>
          <w:bCs/>
          <w:sz w:val="28"/>
        </w:rPr>
        <w:t>9.    HAZARDOUS MATERI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DISTRICT MUST PROVIDE ALL BIDDERS WITH ANY INFORMATION RELATING TO THE PRESENCE OF MATERIAL AND SUBSTANCES AT THE SITE WHICH COULD CREATE HAZARDOUS CONDITIONS.  THE TYPE OF CONTAMINATED MATERIAL PRESENT, ITS QUANTITIES, LOCATION, PARTIES RESPONSIBLE FOR TESTING &amp; HANDLING REQUIREMENTS, AND PAYMENT METHOD SHOULD ALL BE LISTED IN THIS S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IF THERE IS </w:t>
      </w:r>
      <w:r>
        <w:rPr>
          <w:b/>
          <w:bCs/>
        </w:rPr>
        <w:t>NO KNOWN HAZARDOUS MATERIAL</w:t>
      </w:r>
      <w:r>
        <w:rPr/>
        <w:t xml:space="preserve"> PRESENT AT THE SITE, PLEASE INCLUDE THE FOLLOWING STATEMENT IN THIS SE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t this time, the Department is not aware of, nor is in possession of, any information relating to the present of Hazardous Material at the si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IN CASE OF </w:t>
      </w:r>
      <w:r>
        <w:rPr>
          <w:b/>
          <w:bCs/>
        </w:rPr>
        <w:t>ASBESTOS MATERIAL</w:t>
      </w:r>
      <w:r>
        <w:rPr/>
        <w:t xml:space="preserve">, LIST THE SFN AND BRIDGE NUMBER OF </w:t>
      </w:r>
      <w:r>
        <w:rPr>
          <w:b/>
          <w:bCs/>
        </w:rPr>
        <w:t>ALL AFFECTED STRUCTURES</w:t>
      </w:r>
      <w:r>
        <w:rPr/>
        <w:t xml:space="preserve"> AND  USE ONE OF THE FOLLOWING THREE OP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t>OPTION 1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t xml:space="preserve">Asbestos </w:t>
      </w:r>
      <w:r>
        <w:rPr/>
        <w:t>inspection has been conducted by a certified asbestos hazard evaluation specialist on :</w:t>
      </w:r>
      <w:r>
        <w:rPr>
          <w:u w:val="single"/>
        </w:rPr>
        <w:t xml:space="preserve">              </w:t>
      </w:r>
      <w:r>
        <w:rPr/>
        <w:t xml:space="preserve"> .  The inspection determined that no asbestos is present on the following structures.  See attachment</w:t>
      </w:r>
      <w:r>
        <w:rPr>
          <w:u w:val="single"/>
        </w:rPr>
        <w:t xml:space="preserve">    </w:t>
      </w:r>
      <w:r>
        <w:rPr/>
        <w:t xml:space="preserve"> for inspection resul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rPr>
        <w:t>OPTION 2 :</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rPr>
        <w:t xml:space="preserve">Asbestos </w:t>
      </w:r>
      <w:r>
        <w:rPr/>
        <w:t xml:space="preserve">inspection has been conducted by a certified asbestos hazard evaluation specialist on : </w:t>
      </w:r>
      <w:r>
        <w:rPr>
          <w:u w:val="single"/>
        </w:rPr>
        <w:t xml:space="preserve">               </w:t>
      </w:r>
      <w:r>
        <w:rPr/>
        <w:t>.  See attachment</w:t>
      </w:r>
      <w:r>
        <w:rPr>
          <w:u w:val="single"/>
        </w:rPr>
        <w:t xml:space="preserve">    </w:t>
      </w:r>
      <w:r>
        <w:rPr/>
        <w:t>for inspection resul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sbestos containing materials was encountered.  All suspect materials shall be removed and properly disposed of by a certified Asbestos Removal DBT in accordance with OAC 3745-20.  An individual trained in the provisions of NESHAPS (30 CFR Part 61, subpart M) will be on site during the Demolition or Renovation of any structure with ACM and evidence that the required training has been accomplished by this person will be available during normal business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ll associated costs of asbestos materials to be removed and properly disposed of, will be paid under ‘Third party billing’ provisions of ODOT change order policy 512-004(P) appendix 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rPr>
        <w:t>OPTION 3 :</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rPr>
        <w:t xml:space="preserve">The DBT shall conduct asbestos inspections </w:t>
      </w:r>
      <w:r>
        <w:rPr/>
        <w:t>of all bridges subject to renovation or demolition as per Chapter 3745-20 of the Ohio Administrative Code (OAC) “Asbestos Emission Control from Renovation/Demolition and Waster Disposal Operation” May 29, 1990 utilizing a certified Ohio Asbestos Hazard Evaluation Specialist.  Should suspect asbestos containing materials (ACM) be encountered; perform bulk sampling and analysis.  Prepare a letter report (1-2 pages) including a brief discussion of the inspection of and sampling methodology, mapping indicating the bridge location and sampling locations, and analytical test resul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t least 10 working days before operations begin, the DBT shall complete on OEPA ‘Notification of Demolition and Renovation’ form and submit this to the local air pollution control division address listed below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144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he DBT shall provide a copy of the completed form to ODOT.  Payment for all fees, labor and material needed to inspect the bridges and submit OEPA notification shall be included in the appropriate Structure Remove Lump Sum bid it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Should asbestos containing materials be encountered, all suspect materials shall be removed and properly disposed of by a certified Asbestos Removal DBT in accordance with OAC 3745-20.  An individual trained in the provisions of NESHAPS (30 CFR Part 61, subpart M) will be on site during the Demolition or Renovation of any structure with ACM and evidence that the required training has been accomplished by this person will be available during normal business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ll associated costs of asbestos materials to be removed and properly disposed of, will be paid under ‘Third party billing’ provisions of ODOT change order policy 512-004(P) appendix 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sz w:val="28"/>
          <w:szCs w:val="28"/>
        </w:rPr>
      </w:pPr>
      <w:r>
        <w:rPr>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sz w:val="28"/>
          <w:szCs w:val="28"/>
        </w:rPr>
      </w:pPr>
      <w:r>
        <w:rPr>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sz w:val="28"/>
          <w:szCs w:val="28"/>
        </w:rPr>
      </w:pPr>
      <w:r>
        <w:rPr>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sz w:val="28"/>
          <w:szCs w:val="28"/>
        </w:rPr>
      </w:pPr>
      <w:r>
        <w:rPr>
          <w:b/>
          <w:bCs/>
          <w:sz w:val="28"/>
          <w:szCs w:val="28"/>
        </w:rPr>
        <w:t>10.  ENVIRONMENT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8"/>
          <w:szCs w:val="28"/>
        </w:rPr>
      </w:pPr>
      <w:r>
        <w:rPr>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DISTRICT SHOULD MAKE SURE THAT ALL NECESSARY PERMIT APPLICATIONS HAVE BEEN SUBMITTED, APPROVED AND AVAILABLE FOR REVIEW IF REQUESTED BY THE BIDD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t>LIST ALL PERMITS AND THEIR APPROVAL DATES IN THIS SECTION OF THE SCOP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t xml:space="preserve"> </w:t>
      </w:r>
      <w:r>
        <w:rPr>
          <w:b/>
          <w:bCs/>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bCs/>
          <w:sz w:val="28"/>
          <w:szCs w:val="28"/>
        </w:rPr>
      </w:pPr>
      <w:r>
        <w:rPr>
          <w:b/>
          <w:bCs/>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bCs/>
          <w:sz w:val="28"/>
          <w:szCs w:val="28"/>
        </w:rPr>
      </w:pPr>
      <w:r>
        <w:rPr>
          <w:b/>
          <w:bCs/>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bCs/>
          <w:sz w:val="28"/>
          <w:szCs w:val="28"/>
        </w:rPr>
      </w:pPr>
      <w:r>
        <w:rPr>
          <w:b/>
          <w:bCs/>
          <w:sz w:val="28"/>
          <w:szCs w:val="28"/>
        </w:rPr>
        <w:t>11.  RIGHT OF WA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bCs/>
          <w:sz w:val="28"/>
          <w:szCs w:val="28"/>
        </w:rPr>
      </w:pPr>
      <w:r>
        <w:rPr>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IF MINIMUM ROW IS NEEDED FOR THE PROJECT, IT MUST BE ACQUIRED BY ODOT. PLEASE DELETE </w:t>
        <w:tab/>
        <w:t xml:space="preserve">THE CURRENT WORDING IN SECTION 11 OF THE SCOPE AND REPLACE IT WITH THE FOLLOWING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8"/>
          <w:szCs w:val="28"/>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The purchase of additional right of way will be necessary to accommodate the construction of this projec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All necessary rights of way for the construction of the project will be acquired by ODOT. Any Relocation Assistance Program (RAP.) study, if required, will be performed by ODO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The right of way will be cleared and available for occupancy by the DBT no later than </w:t>
      </w:r>
      <w:r>
        <w:rPr>
          <w:u w:val="single"/>
        </w:rPr>
        <w:t xml:space="preserve">                               </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Right of way plans and legal descriptions will be prepared by the DBT.  The DBT will be pre-qualified in Right of Way Plan Development by ODO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The Submission of R/W Plans  will be made by the DBT as required in section </w:t>
      </w:r>
      <w:r>
        <w:rPr>
          <w:highlight w:val="white"/>
        </w:rPr>
        <w:t xml:space="preserve">18, Plans Submittals and Review Requirements,  of this document no later than : </w:t>
      </w:r>
      <w:r>
        <w:rPr>
          <w:highlight w:val="white"/>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u w:val="single"/>
        </w:rPr>
      </w:pPr>
      <w:r>
        <w:rPr>
          <w:b/>
          <w:bCs/>
          <w:u w:val="single"/>
        </w:rPr>
        <w:t>RIGHT OF WAY PL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he right of way plans will be prepared in accordance with ODOT’s Real Estate Policies and Procedures Manual and other specifications and manuals, as applicable, and will include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4"/>
        <w:numPr>
          <w:ilvl w:val="3"/>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Cs w:val="20"/>
        </w:rPr>
      </w:pPr>
      <w:r>
        <w:rPr>
          <w:szCs w:val="20"/>
        </w:rPr>
        <w:t>Centerline Plat</w:t>
      </w:r>
    </w:p>
    <w:p>
      <w:pPr>
        <w:pStyle w:val="Level4"/>
        <w:numPr>
          <w:ilvl w:val="3"/>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Cs w:val="20"/>
        </w:rPr>
      </w:pPr>
      <w:r>
        <w:rPr>
          <w:szCs w:val="20"/>
        </w:rPr>
        <w:t>Property Map</w:t>
      </w:r>
    </w:p>
    <w:p>
      <w:pPr>
        <w:pStyle w:val="Level4"/>
        <w:numPr>
          <w:ilvl w:val="3"/>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Cs w:val="20"/>
        </w:rPr>
      </w:pPr>
      <w:r>
        <w:rPr>
          <w:szCs w:val="20"/>
        </w:rPr>
        <w:t>Summary of Additional Right of Way</w:t>
      </w:r>
    </w:p>
    <w:p>
      <w:pPr>
        <w:pStyle w:val="Level4"/>
        <w:numPr>
          <w:ilvl w:val="3"/>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Cs w:val="20"/>
        </w:rPr>
      </w:pPr>
      <w:r>
        <w:rPr>
          <w:szCs w:val="20"/>
        </w:rPr>
        <w:t>Right of Way Detail Sheets</w:t>
      </w:r>
    </w:p>
    <w:p>
      <w:pPr>
        <w:pStyle w:val="Level4"/>
        <w:numPr>
          <w:ilvl w:val="3"/>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Cs w:val="20"/>
        </w:rPr>
      </w:pPr>
      <w:r>
        <w:rPr>
          <w:szCs w:val="20"/>
        </w:rPr>
        <w:t>Legal Descriptions</w:t>
      </w:r>
    </w:p>
    <w:p>
      <w:pPr>
        <w:pStyle w:val="Level4"/>
        <w:numPr>
          <w:ilvl w:val="3"/>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Cs w:val="20"/>
        </w:rPr>
      </w:pPr>
      <w:r>
        <w:rPr>
          <w:szCs w:val="20"/>
        </w:rPr>
        <w:t>Special Plats (Railroad, Government, etc.) a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pproximate Number of Affected Ownerships:</w:t>
        <w:tab/>
        <w:t>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he approximate number of affected ownerships shown hereon is estimated.  The actual number of affected ownerships may vary depending on the work being performed, the final determination of property lines or any property splits.  The total number of parcels (permanent and temporary) may vary from the number of affected ownership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he Right of Way Cost Estimate will be provided by ODO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42 Year Title Searches and Title Reports will be performed by an ODOT pre-approved Title Agent as contracted by the DBT prior to the Preliminary Plan Review Submission.  Continuation of Title Reports will be performed by an ODOT pre-approved Title Agent as contracted by the DBT prior to the Submission of R/W Plans (1507).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rPr>
        <w:t>Title Report:</w:t>
      </w:r>
      <w:r>
        <w:rPr/>
        <w:t xml:space="preserve"> The DBT will be responsible for submitting a Title Report and Title Chain for any acquisition in accordance with the Real Estate Policies and Procedures Manual which will identify ownership, liens, or other interests in the property to be acquired.  A report shall be prepared for each property.  Said Title Report will cover a period of ownership of not less than 42 years.  Title Reports will be submitted to the District Real Estate Administrator no later than the Preliminary Plan Review Submiss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sectPr>
          <w:type w:val="continuous"/>
          <w:pgSz w:w="12240" w:h="15840"/>
          <w:pgMar w:left="1440" w:right="720" w:gutter="0" w:header="0" w:top="1170" w:footer="0" w:bottom="1080"/>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rPr>
        <w:t xml:space="preserve">Continuation of Title Report : </w:t>
      </w:r>
      <w:r>
        <w:rPr/>
        <w:t xml:space="preserve">The DBT will be responsible for submitting a Continuation of Title Report and if applicable, a Title Chain, for any acquisition in accordance with the Real Estate Policies and Procedures Manual which will identify ownership, liens, or other interests in the property to be acquired.  A report shall be prepared for each property.  Said Continuation of Title Report will cover the period of time from the completion of the original title report to no more than fifteen (15) working days immediately prior to the Submission of R/W Plans (1507).  Continuation of Title Reports will be submitted to the District Real Estate Administrator no later than the    Submission of R/W Plans (1507).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Existing and proposed right of way lines will be located by the DBT based on requirements specified in Chapter 4733-37 of the Ohio Revised Administrative Code (Board Rules) governed by regulations outlined in Chapter 4733, Ohio Revised Code (Regulation Laws) and in accordance with any special requirements of the County(s) in which the project is located.  It is the responsibility of the DBT to research right of way information from all available sources including but not limited to ODOT records, County road records, Commissioners’ Journals and records of other County offices to the extent necessary to provide an accurate basis for the establishment of the right of w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he DBT will establish an accurate centerline of right of way as legal descriptions are tied to said centerl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ll topographic features within 100 feet of either side of the proposed right of way will be accurately located and identifi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Underground facilities, to include, but not limited to, storage tanks, septic tanks/systems, leach beds, utilities, including service lines (in accordance with Section 153.64 Ohio Revised Code), drain pipes and exposed field tiles will be located and identified as to the size and typ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All existing and set monumentation (centerline, R/W, subdivision, volume and page, and civil boundaries) within the project work limits will be located, identified, shown and labeled on the right of way plan.  All control points (section corners, centerline control) outside the project wo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limits, but needed for alignment and legal descriptions, will be located, etc. (as above).  Centerline and control points will be tied to State Plane Coordinates NAD83(95).  The Project Adjustment Factor necessary to convert the State Plane Coordinates will be reported and shown on the centerline pla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he DBT will set monuments on all property line intersections, breaks and corners on the proposed permanent right of way lines.  Monuments will be 3/4 in. diameter steel rod or bar, 30 in. long, topped with a minimum 1 ½ in. diameter aluminum cap stamped ODOT R/W and bearing the surveyor’s name, Ohio registration number and/or company name.  The monument legend in the plan and the legal descriptions will recite these monuments and refer to the actual wording on the cap.  Hubs are to be set flush with the ground on the corners and breaks of all channel, slope, sewer and temporary easement parcels to be acquired.  The District Real Estate Administrator will notify the DBT when these monuments/hubs are to be set, by letter, when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right of way acquisition is complete.  The DBT will certify, by letter, to the District that the work was complet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he DBT will stake and flag the proposed right of way in the field prior to the start of construction and will maintain said stakes through the duration of the project.  Staking and flagging of the proposed right of way to facilitate appraisal and negotiation will be done by the DBT upon request by ODO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The DBT will identify and show all right of way encroachments on the right of way plans at the Conceptual Review Submission.  ODOT’s District Office will be responsible for clearing all encroachments on Federal-aid projects in accordance with standard encroachment removal procedur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On certain projects, e.g., structure replacement, with minimal right of way requirements, an alternate right of way plan format may be utilized based on approval of the District Production Administra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The type of title to right of way (standard highway easement or warranty deed) designated for the roadway portion of a project will depend on the nature of the project itself.  Once project development has progressed to the point where a determination of type of title and amount of right of way can be made, the DBT shall promptly provide pertinent information developed to date, as deemed necessary by the District Real Estate Administrator, for the latter to make an informed decision in this matt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he DBT will utilize property ownership data for right of way plan development based on a search of County records conducted no more than six (6) months prior to the Conceptual Review Submission.  The DBT will submit copies of each property owner’s record deed transferring title to that owner to the District Real Estate Office with the Conceptual Review Submission.  In cases where partial title interest is conveyed, copies of any supplemental documents required to delineate property lines and title will also be submitted.  A report, if needed, identifying any title defects encountered for the affected parcels will be included with the deed copies.  This submittal will also include all applicable tax map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sectPr>
          <w:type w:val="continuous"/>
          <w:pgSz w:w="12240" w:h="15840"/>
          <w:pgMar w:left="1440" w:right="720" w:gutter="0" w:header="0" w:top="1170" w:footer="0" w:bottom="1080"/>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In addition, no more than fifteen (15) working days prior to the Submission of R/W Plans (1507), the property ownership data will be checked and verified.  Copies of deeds for any new ownership transactions that impact the project will be submitted to the District Real Estate Administrator.  An in-depth field review of the project will also be conducted within the same fifteen (15) working day period to assure that no topographic features, structures and/or utilities have been changed or omitted.  The right of way plan and descriptions will be revised to accurately reflect the above information.  The actual dates that the ownership data and topography were checked and verified will be shown on the plans and in the submittal letter with the Submission of Right of Way Plans (150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The DBT will determine specifications regarding individual County requirements pertaining to the preparation of legal descriptions, plats and any other required documents.  All legal descriptions will be prepared in accordance with standards of the County(s) involved and will be pre-approved by the County(s) where permitted.  Prior to the Submission of R/W Plans (1507), the DBT will submit the legal descriptions to the appropriate County, with a copy to the District Real Estate Administrator, for pre-approval.  The DBT will then verify the County’s response at the Submission of R/W Plans (1507).  The DBT will assure mathematical closure of each right of way parcel and provide the District Real Estate Administrator with a computer printout demonstrating this fact.  The DBT will be responsible for revision/correction of any instruments deemed unacceptable for transfer by the County Recorder’s Offi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t the Submission of R/W Plans (1507), the DBT will submit final right of way tracings.  In addition, the DBT will submit legal descriptions in electronic format using ODOT’s current, standard version of word processing software with size, point type and font as specified in the Real Estate Policies and Procedures Manual or as directed by the District Office.  This submittal will include four (4) full size sets of right of way prints, four (4) half size sets of right of way prints, four (4) half size sets of construction prints (most current) and two (2) sets of legal descrip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During the acquisition phase, all revisions to the construction plans, right of way plans and/or legal descriptions deemed necessary by ODOT will be performed by the DBT, as directed, in such a manner as to facilitate the timely acquisition of right of w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8"/>
          <w:szCs w:val="28"/>
        </w:rPr>
      </w:pPr>
      <w:r>
        <w:rPr/>
        <w:t xml:space="preserve">ODOT’s District Office will be responsible for preparing the Certificate of Rights of Way to the FHW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8"/>
          <w:szCs w:val="28"/>
        </w:rPr>
      </w:pPr>
      <w:r>
        <w:rPr>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8"/>
          <w:szCs w:val="28"/>
        </w:rPr>
      </w:pPr>
      <w:r>
        <w:rPr>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8"/>
          <w:szCs w:val="28"/>
        </w:rPr>
      </w:pPr>
      <w:r>
        <w:rPr>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8"/>
          <w:szCs w:val="28"/>
        </w:rPr>
      </w:pPr>
      <w:r>
        <w:rPr>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sz w:val="28"/>
          <w:szCs w:val="28"/>
        </w:rPr>
      </w:pPr>
      <w:r>
        <w:rPr>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sz w:val="28"/>
          <w:szCs w:val="28"/>
        </w:rPr>
      </w:pPr>
      <w:r>
        <w:rPr>
          <w:b/>
          <w:bCs/>
          <w:sz w:val="28"/>
          <w:szCs w:val="28"/>
        </w:rPr>
        <w:t>12.  UTIL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8"/>
          <w:szCs w:val="28"/>
        </w:rPr>
      </w:pPr>
      <w:r>
        <w:rPr>
          <w:b/>
          <w:bCs/>
          <w:sz w:val="28"/>
          <w:szCs w:val="28"/>
        </w:rPr>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ind w:left="0" w:hanging="0"/>
        <w:rPr>
          <w:b/>
          <w:b/>
          <w:bCs/>
          <w:sz w:val="28"/>
          <w:szCs w:val="28"/>
        </w:rPr>
      </w:pPr>
      <w:r>
        <w:rPr>
          <w:b/>
          <w:bCs/>
          <w:sz w:val="28"/>
          <w:szCs w:val="28"/>
        </w:rPr>
      </w:r>
    </w:p>
    <w:p>
      <w:pPr>
        <w:pStyle w:val="Normal"/>
        <w:numPr>
          <w:ilvl w:val="0"/>
          <w:numId w:val="0"/>
        </w:numPr>
        <w:ind w:left="0" w:hanging="0"/>
        <w:rPr/>
      </w:pPr>
      <w:r>
        <w:rPr/>
        <w:t>12.1   LIST ALL UNDERGROUND AND OVERHEAD UTILITIES, SIMILAR TO A 4A NOTE.</w:t>
      </w:r>
    </w:p>
    <w:p>
      <w:pPr>
        <w:pStyle w:val="Normal"/>
        <w:numPr>
          <w:ilvl w:val="0"/>
          <w:numId w:val="0"/>
        </w:numPr>
        <w:ind w:left="0" w:hanging="0"/>
        <w:rPr/>
      </w:pPr>
      <w:r>
        <w:rPr/>
      </w:r>
    </w:p>
    <w:p>
      <w:pPr>
        <w:pStyle w:val="Normal"/>
        <w:numPr>
          <w:ilvl w:val="0"/>
          <w:numId w:val="0"/>
        </w:numPr>
        <w:ind w:left="720" w:hanging="720"/>
        <w:rPr>
          <w:b/>
          <w:b/>
          <w:bCs/>
        </w:rPr>
      </w:pPr>
      <w:r>
        <w:rPr/>
        <w:t xml:space="preserve">12.3 </w:t>
        <w:tab/>
        <w:t>IF SUE IS NEEDED SPECIFY WHAT LEVEL TYPE IS REQUIRED  : A, B, C or D</w:t>
      </w:r>
    </w:p>
    <w:p>
      <w:pPr>
        <w:pStyle w:val="Normal"/>
        <w:numPr>
          <w:ilvl w:val="0"/>
          <w:numId w:val="0"/>
        </w:numPr>
        <w:ind w:left="0" w:hanging="0"/>
        <w:rPr>
          <w:b/>
          <w:b/>
          <w:bCs/>
        </w:rPr>
      </w:pPr>
      <w:r>
        <w:rPr>
          <w:b/>
          <w:bCs/>
        </w:rPr>
        <w:tab/>
      </w:r>
      <w:r>
        <w:rPr/>
        <w:t>IF SUE IS NOT NEEDED THEN PLEASE STATE ‘</w:t>
      </w:r>
      <w:r>
        <w:rPr>
          <w:highlight w:val="white"/>
        </w:rPr>
        <w:t xml:space="preserve">Not applicable’ .. </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center"/>
        <w:rPr>
          <w:b/>
          <w:b/>
          <w:bCs/>
          <w:sz w:val="28"/>
          <w:szCs w:val="28"/>
        </w:rPr>
      </w:pPr>
      <w:r>
        <w:rPr>
          <w:b/>
          <w:bCs/>
          <w:sz w:val="28"/>
          <w:szCs w:val="28"/>
        </w:rPr>
        <w:t xml:space="preserve">13.   DESIGN AND CONSTRUCTION REQUIREMENTS :  </w:t>
      </w:r>
    </w:p>
    <w:p>
      <w:pPr>
        <w:pStyle w:val="Normal"/>
        <w:numPr>
          <w:ilvl w:val="0"/>
          <w:numId w:val="0"/>
        </w:numPr>
        <w:ind w:left="0" w:hanging="0"/>
        <w:jc w:val="center"/>
        <w:rPr>
          <w:sz w:val="28"/>
          <w:szCs w:val="28"/>
        </w:rPr>
      </w:pPr>
      <w:r>
        <w:rPr>
          <w:b/>
          <w:bCs/>
          <w:sz w:val="28"/>
          <w:szCs w:val="28"/>
        </w:rPr>
        <w:t xml:space="preserve">MAINTENANCE OF TRAFFIC (MOT) </w:t>
      </w:r>
    </w:p>
    <w:p>
      <w:pPr>
        <w:pStyle w:val="Normal"/>
        <w:numPr>
          <w:ilvl w:val="0"/>
          <w:numId w:val="0"/>
        </w:numPr>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3.2</w:t>
        <w:tab/>
        <w:t xml:space="preserve"> FILL IN THE BLAN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3.3</w:t>
        <w:tab/>
        <w:t>THIS SECTION SHOULD INCLUDE ANY DISTRICT PREFERENCES, TRADITIONAL PLAN NOTES, SPECIAL PROVISIONS, AND ALL WORK DESCRIPTIONS AND REQUIREMENTS TO BE ENFORCED DURING CONSTRU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u w:val="single"/>
        </w:rPr>
        <w:t xml:space="preserve">NOTE </w:t>
      </w:r>
      <w:r>
        <w:rPr>
          <w:u w:val="single"/>
        </w:rPr>
        <w:t xml:space="preserve">: </w:t>
      </w:r>
      <w:r>
        <w:rPr/>
        <w:t>THE DISTRICT WORK ZONE TRAFFIC MANAGER (DWZTM) OR THE MAINTENANCE OF TRAFFIC EXCEPTION COMMITTEE (MOTEC) SHALL BE CONSULTED AS NEEDED. ALSO REFER TO POLICY NO. 516-003(P) TITLED  “TRAFFIC MANAGEMENT IN WORK ZONES FOR INTERSTATE AND OTHER FREEWAYS” EFFECTIVE 7/18/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THE FOLLOWING IS A CHECK LIST OF ITEMS THAT SHOULD BE CONSIDERED BY WHEN WRITING THIS SECTION :</w:t>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sectPr>
          <w:type w:val="continuous"/>
          <w:pgSz w:w="12240" w:h="15840"/>
          <w:pgMar w:left="1440" w:right="720" w:gutter="0" w:header="0" w:top="1170" w:footer="0" w:bottom="1080"/>
          <w:formProt w:val="false"/>
          <w:textDirection w:val="lrTb"/>
          <w:docGrid w:type="default" w:linePitch="360" w:charSpace="0"/>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ab/>
        <w:t>Traffic Managemen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Capacity Analysis - lanes required, length of queues anticipat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Time restrictions - peak hours - seasonal peak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Limits to work areas</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w:t>
        <w:tab/>
        <w:t>project work limit</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w:t>
        <w:tab/>
        <w:t>MOT work limit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Capacity of detours</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w:t>
        <w:tab/>
        <w:t>traffic volume</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w:t>
        <w:tab/>
        <w:t>vehicle typ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Work vehicle access and proper parking</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w:t>
        <w:tab/>
        <w:t>acceleration or deceleration lanes needed</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w:t>
        <w:tab/>
        <w:t>worker parking</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i.</w:t>
        <w:tab/>
        <w:t>deliveri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Bicycle and pedestrian traffic</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w:t>
        <w:tab/>
        <w:t xml:space="preserve">will they be maintained - on and/or off road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w:t>
        <w:tab/>
        <w:t>special provisions e.g. covered walkway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Warning sign locations - detours, long queues, intersecting roads</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w:t>
        <w:tab/>
        <w:t>adequate space for advance warning</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w:t>
        <w:tab/>
        <w:t>adequate lateral clearance for placement</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i.</w:t>
        <w:tab/>
        <w:t>effect on permanent signs -spacing - covering etc.</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v.</w:t>
        <w:tab/>
        <w:t>use of PCM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h.</w:t>
        <w:tab/>
        <w:t>Railroad crossings and train schedul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w:t>
        <w:tab/>
        <w:t>Nighttime delineation and illumination</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j.</w:t>
        <w:tab/>
        <w:t>Signals, turning lanes, bus stops</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w:t>
        <w:tab/>
        <w:t>effect on signal operation</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w:t>
        <w:tab/>
        <w:t xml:space="preserve"> will turning lanes be closed</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i.</w:t>
        <w:tab/>
        <w:t>bus stops relocat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k.</w:t>
        <w:tab/>
        <w:t>ITS deployment for work zon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ab/>
        <w:t>Construction Requirement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Phasing of work</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Ramps that may be clos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Night work restriction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Holidays and weekends lane closur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Lane closures for bridge steel erection</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Max. length of work area or lane closur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Number of work area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h.</w:t>
        <w:tab/>
        <w:t>Duration of work</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w:t>
        <w:tab/>
        <w:t>Special conditions such as drop-offs, sign bridge installations, etc.</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j.</w:t>
        <w:tab/>
        <w:t>Curing time - or any other factor that affects how long the work will tak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k.</w:t>
        <w:tab/>
        <w:t>Special contract provisions need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l.</w:t>
        <w:tab/>
        <w:t>Incentives and disincentiv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m.</w:t>
        <w:tab/>
        <w:t>Short duration closures anticipat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n.</w:t>
        <w:tab/>
        <w:t>Temporary drainag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o.</w:t>
        <w:tab/>
        <w:t>Lights for night work</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p.</w:t>
        <w:tab/>
        <w:t>Temporary roadway lighting</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q.</w:t>
        <w:tab/>
        <w:t>Pavement marking requirements for 2 season proje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ab/>
        <w:t>Operational Performanc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Speed management - regulatory or warning</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Law Enforcement Officers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w:t>
        <w:tab/>
        <w:t>Number of LEO’s</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w:t>
        <w:tab/>
        <w:t>when to utilize</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i.</w:t>
        <w:tab/>
        <w:t>pull off areas for violator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Start-up procedures and phase chang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Temporary Barrier installation</w:t>
      </w:r>
    </w:p>
    <w:p>
      <w:pPr>
        <w:sectPr>
          <w:type w:val="nextPage"/>
          <w:pgSz w:w="12240" w:h="15840"/>
          <w:pgMar w:left="1350" w:right="720" w:gutter="0" w:header="0" w:top="810" w:footer="0" w:bottom="270"/>
          <w:pgNumType w:fmt="decimal"/>
          <w:formProt w:val="false"/>
          <w:textDirection w:val="lrTb"/>
          <w:docGrid w:type="default" w:linePitch="360" w:charSpace="0"/>
        </w:sectPr>
      </w:pPr>
    </w:p>
    <w:p>
      <w:pPr>
        <w:pStyle w:val="Normal"/>
        <w:spacing w:lineRule="exact" w:line="2"/>
        <w:rPr/>
      </w:pPr>
      <w:r>
        <w:rPr/>
      </w:r>
    </w:p>
    <w:p>
      <w:pPr>
        <w:pStyle w:val="Level11"/>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Can portable barrier be stored in the median over the winter shutdow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f.</w:t>
        <w:tab/>
        <w:t>Geometric of temporary roadways</w:t>
      </w:r>
    </w:p>
    <w:p>
      <w:pPr>
        <w:sectPr>
          <w:type w:val="continuous"/>
          <w:pgSz w:w="12240" w:h="15840"/>
          <w:pgMar w:left="1350" w:right="720" w:gutter="0" w:header="0" w:top="810" w:footer="0" w:bottom="270"/>
          <w:formProt w:val="false"/>
          <w:textDirection w:val="lrTb"/>
          <w:docGrid w:type="default" w:linePitch="360" w:charSpace="0"/>
        </w:sectPr>
      </w:pPr>
    </w:p>
    <w:p>
      <w:pPr>
        <w:pStyle w:val="Normal"/>
        <w:spacing w:lineRule="exact" w:line="2"/>
        <w:rPr/>
      </w:pPr>
      <w:r>
        <w:rPr/>
      </w:r>
    </w:p>
    <w:p>
      <w:pPr>
        <w:pStyle w:val="Level11"/>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Is going to be a drop off in the construction zone ? If so then attach the Drop off in Construction Zone plan insert sh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ab/>
        <w:t>Constructability</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Structural capacity of bridges, shoulders, and pavemen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Can project be completed in one construction season/winter work or shut down.</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Will strategy allow contractor to finish project in acceptable tim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Status of existing traffic control devices - signals, signs, railroad crossings, etc.</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Wintertime restrictions - snow removal, etc.</w:t>
      </w:r>
    </w:p>
    <w:p>
      <w:pPr>
        <w:sectPr>
          <w:type w:val="continuous"/>
          <w:pgSz w:w="12240" w:h="15840"/>
          <w:pgMar w:left="1350" w:right="720" w:gutter="0" w:header="0" w:top="810" w:footer="0" w:bottom="270"/>
          <w:formProt w:val="false"/>
          <w:textDirection w:val="lrTb"/>
          <w:docGrid w:type="default" w:linePitch="360" w:charSpace="0"/>
        </w:sectPr>
      </w:pPr>
    </w:p>
    <w:p>
      <w:pPr>
        <w:pStyle w:val="Normal"/>
        <w:spacing w:lineRule="exact" w:line="2"/>
        <w:rPr/>
      </w:pPr>
      <w:r>
        <w:rPr/>
      </w:r>
    </w:p>
    <w:p>
      <w:pPr>
        <w:pStyle w:val="Level11"/>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Can temporary barrier be store in the median during winter shutdown ?</w:t>
      </w:r>
    </w:p>
    <w:p>
      <w:pPr>
        <w:pStyle w:val="Level1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How many breaks in the barrier will be permitted for construction traffic?</w:t>
      </w:r>
    </w:p>
    <w:p>
      <w:pPr>
        <w:pStyle w:val="Level1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Will impact attenuator be required ? If so temporary or permanent ?</w:t>
      </w:r>
    </w:p>
    <w:p>
      <w:pPr>
        <w:pStyle w:val="Level1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Is the contractor required to provide a detail of construction ingress/egress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ab/>
        <w:t>Emergency Planning</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Incident management plan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Emergency medical assistance(EM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Accidents, breakdowns, tow truck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Snow removal</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Emergency closur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Utility interruption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State polic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h.</w:t>
        <w:tab/>
        <w:t>Local law enforc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ab/>
        <w:t>Coordination</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Local officials - police, fire, hospitals, schools, environmental agencies, utilities, toll facilities, ferries, railroads, airport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Public awareness - media, motorist service agencies, local businesses, motor carriers, use of PCM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Special event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Intra-agency coordination - maintenance crews, permits section, adjacent projects</w:t>
      </w:r>
    </w:p>
    <w:p>
      <w:pPr>
        <w:pStyle w:val="Normal"/>
        <w:numPr>
          <w:ilvl w:val="0"/>
          <w:numId w:val="0"/>
        </w:numPr>
        <w:ind w:left="0" w:hanging="0"/>
        <w:rPr>
          <w:sz w:val="28"/>
          <w:szCs w:val="28"/>
        </w:rPr>
      </w:pPr>
      <w:r>
        <w:rPr/>
        <w:tab/>
        <w:t>e.</w:t>
        <w:tab/>
        <w:t>Transit</w:t>
      </w:r>
    </w:p>
    <w:p>
      <w:pPr>
        <w:pStyle w:val="Normal"/>
        <w:numPr>
          <w:ilvl w:val="0"/>
          <w:numId w:val="0"/>
        </w:numPr>
        <w:ind w:left="720" w:hanging="720"/>
        <w:jc w:val="center"/>
        <w:rPr>
          <w:b/>
          <w:b/>
          <w:bCs/>
          <w:sz w:val="28"/>
          <w:szCs w:val="28"/>
        </w:rPr>
      </w:pPr>
      <w:r>
        <w:rPr>
          <w:b/>
          <w:bCs/>
          <w:sz w:val="28"/>
          <w:szCs w:val="28"/>
        </w:rPr>
      </w:r>
    </w:p>
    <w:p>
      <w:pPr>
        <w:pStyle w:val="Normal"/>
        <w:numPr>
          <w:ilvl w:val="0"/>
          <w:numId w:val="0"/>
        </w:numPr>
        <w:ind w:left="720" w:hanging="720"/>
        <w:jc w:val="center"/>
        <w:rPr>
          <w:b/>
          <w:b/>
          <w:bCs/>
          <w:sz w:val="28"/>
          <w:szCs w:val="28"/>
        </w:rPr>
      </w:pPr>
      <w:r>
        <w:rPr>
          <w:b/>
          <w:bCs/>
          <w:sz w:val="28"/>
          <w:szCs w:val="28"/>
        </w:rPr>
      </w:r>
    </w:p>
    <w:p>
      <w:pPr>
        <w:pStyle w:val="Normal"/>
        <w:numPr>
          <w:ilvl w:val="0"/>
          <w:numId w:val="0"/>
        </w:numPr>
        <w:ind w:left="720" w:hanging="720"/>
        <w:jc w:val="center"/>
        <w:rPr>
          <w:b/>
          <w:b/>
          <w:bCs/>
          <w:sz w:val="28"/>
          <w:szCs w:val="28"/>
        </w:rPr>
      </w:pPr>
      <w:r>
        <w:rPr>
          <w:b/>
          <w:bCs/>
          <w:sz w:val="28"/>
          <w:szCs w:val="28"/>
        </w:rPr>
      </w:r>
    </w:p>
    <w:p>
      <w:pPr>
        <w:pStyle w:val="Normal"/>
        <w:numPr>
          <w:ilvl w:val="0"/>
          <w:numId w:val="0"/>
        </w:numPr>
        <w:ind w:left="720" w:hanging="720"/>
        <w:jc w:val="center"/>
        <w:rPr>
          <w:b/>
          <w:b/>
          <w:bCs/>
          <w:sz w:val="28"/>
          <w:szCs w:val="28"/>
        </w:rPr>
      </w:pPr>
      <w:r>
        <w:rPr>
          <w:b/>
          <w:bCs/>
          <w:sz w:val="28"/>
          <w:szCs w:val="28"/>
        </w:rPr>
        <w:t xml:space="preserve">14.  DESIGN AND CONSTRUCTION REQUIREMENTS :  </w:t>
      </w:r>
    </w:p>
    <w:p>
      <w:pPr>
        <w:pStyle w:val="Normal"/>
        <w:numPr>
          <w:ilvl w:val="0"/>
          <w:numId w:val="0"/>
        </w:numPr>
        <w:ind w:left="720" w:hanging="720"/>
        <w:jc w:val="center"/>
        <w:rPr>
          <w:sz w:val="28"/>
          <w:szCs w:val="28"/>
        </w:rPr>
      </w:pPr>
      <w:r>
        <w:rPr>
          <w:b/>
          <w:bCs/>
          <w:sz w:val="28"/>
          <w:szCs w:val="28"/>
        </w:rPr>
        <w:t xml:space="preserve">LOCATION &amp; DESIGN </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14.1</w:t>
        <w:tab/>
        <w:t>Survey</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  MAKE SURE ALL ITEMS LISTED ARE PROVIDED. IF ITEMS DO NOT APPLY, OR CANNOT BE PROVIDED, PLEASE CROSS THEM OUT OF THE SCOPE.</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If Digital Terrain Model (.tin) is required, then specify that DBT is to provide a GEOPAK Digital Terrain Model (.tin file) based on the surveyed points. And that point usages and break line determination must be from the ODOT standard Survey Manager Database (.smd file).</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If Coordinate Geometry Database (.gpk) is required, then specify that DBT is to Provide GEOPAK Coordinate Geometry Database (.gpk file) and that this file should contain all alignment, right of way and property line data</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EACH OF THE FOLLOWING  SECTIONS SHOULD INCLUDE ANY DISTRICT PREFERENCES, TRADITIONAL PLAN NOTES, SPECIAL PROVISIONS, AND ALL WORK DESCRIPTIONS AND REQUIREMENTS TO BE ENFORCED DURING CONSTRUCTION. </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HE FOLLOWING IS A CHECK LIST OF ITEMS THAT SHOULD BE CONSIDERED BY WHEN WRITING THESE SECTIONS :</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rPr>
        <w:t>14.2</w:t>
        <w:tab/>
        <w:t>Vertical and Horizontal Alignment</w:t>
      </w:r>
      <w:r>
        <w:rPr/>
        <w:t xml:space="preserve"> (address mainline, side roads and ramp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re horizontal alignment and vertical profile existing, new or a combination of both ?</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t what interval will cross sections be required ? (usually 50' and any abrupt change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Identify and correct all deficiencies in horizontal and vertical alignment?</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Correct superelevation deficiencie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Correct only at specified location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Increase sight distance at intersections to SSD or ISD?</w:t>
        <w:tab/>
        <w:tab/>
        <w:tab/>
        <w:tab/>
        <w:tab/>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Increase vertical clearances at structure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tab/>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14.3</w:t>
        <w:tab/>
        <w:t xml:space="preserve">Pavement </w:t>
      </w:r>
      <w:r>
        <w:rPr/>
        <w:t>(address mainline, side roads and ramp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Pavement buildup to be specified by DBT?</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If by DBT, based on what soil type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Shoulder buildup if different than minimum required by standard?</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Pavement, paved shoulder and graded shoulder widths if other than required by standard?</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Curb and gutter?</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Curb only?</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Full depth/partial depth pavement repair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Resurfacing thicknes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Warranty pavement?</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Concrete or asphalt required?</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Rumble strips required ?</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Free draining base required?</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Location of underdrain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For all of the above, address side roads and ramps as well as mainline.</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14.4</w:t>
        <w:tab/>
        <w:t xml:space="preserve">Roadway </w:t>
      </w:r>
      <w:r>
        <w:rPr/>
        <w:t>(address mainline, side roads and ramp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Number of lane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Number of turn lanes? Per capacity analysi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ype of grading (e.g., safety, clear zone, standard)?</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District preferences for mailbox support replacement?</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Replace all guardrail?</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Specify approach slab width.</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ab/>
        <w:tab/>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14.5</w:t>
        <w:tab/>
        <w:t>Drainage</w:t>
      </w:r>
      <w:r>
        <w:rPr/>
        <w:t xml:space="preserve"> (address mainline, side roads and ramp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Retain existing system?</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t>Specify Clean out or repairs needed.</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New open or closed drainage system?</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t>Raise catch basins, inlets and manholes to accommodate resurfacing or feather pavement?</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t>Catch basins or sodded flumes for bridge drainage?</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County Engineer flow line approval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FEMA approval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COE/EPA approval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t>Additional right of way required at culvert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Can existing drainage conduits be reused as long as there is not a conflict with new construction? </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Will new headwalls be required for existing drainage conduits? </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Is there any intent to address possible drainage problems outside the toe of the embankment?</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t>If new underdrain runs are required, is there any ROW restraints for ditches ? Would a closed system be required for outlets ?</w:t>
      </w:r>
      <w:r>
        <w:rPr>
          <w:b/>
          <w:bCs/>
        </w:rPr>
        <w:t xml:space="preserve"> </w:t>
      </w:r>
      <w:r>
        <w:rPr/>
        <w:t>Note : indicate that additional ROW acquisition is not allowed.</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sectPr>
          <w:type w:val="continuous"/>
          <w:pgSz w:w="12240" w:h="15840"/>
          <w:pgMar w:left="1350" w:right="720" w:gutter="0" w:header="0" w:top="810" w:footer="0" w:bottom="270"/>
          <w:formProt w:val="false"/>
          <w:textDirection w:val="lrTb"/>
          <w:docGrid w:type="default" w:linePitch="360" w:charSpace="0"/>
        </w:sectPr>
      </w:pPr>
    </w:p>
    <w:p>
      <w:pPr>
        <w:pStyle w:val="Normal"/>
        <w:spacing w:lineRule="exact" w:line="2"/>
        <w:rPr/>
      </w:pPr>
      <w:r>
        <w:rPr/>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14.6</w:t>
        <w:tab/>
        <w:t>Design Exceptions</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Are there any known design exception at this time? If so list them. </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t>14.7</w:t>
        <w:tab/>
        <w:t>Landscaping</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What is the extent for landscaping?  </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Are the planting provided by the ODOT Tree Legacy Program?  </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14.8</w:t>
        <w:tab/>
        <w:t>Fencing</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8"/>
          <w:szCs w:val="28"/>
        </w:rPr>
      </w:pPr>
      <w:r>
        <w:rPr>
          <w:b/>
          <w:bCs/>
          <w:sz w:val="28"/>
          <w:szCs w:val="28"/>
        </w:rPr>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8"/>
          <w:szCs w:val="28"/>
        </w:rPr>
      </w:pPr>
      <w:r>
        <w:rPr>
          <w:b/>
          <w:bCs/>
        </w:rPr>
        <w:t>14.9</w:t>
        <w:tab/>
        <w:t>Additional Description of Required Work:</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8"/>
          <w:szCs w:val="28"/>
        </w:rPr>
      </w:pPr>
      <w:r>
        <w:rPr>
          <w:b/>
          <w:bCs/>
          <w:sz w:val="28"/>
          <w:szCs w:val="28"/>
        </w:rPr>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8"/>
          <w:szCs w:val="28"/>
        </w:rPr>
      </w:pPr>
      <w:r>
        <w:rPr/>
        <w:t>This section should include any additional provisions needed.</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sz w:val="28"/>
          <w:szCs w:val="28"/>
        </w:rPr>
      </w:pPr>
      <w:r>
        <w:rPr>
          <w:b/>
          <w:bCs/>
          <w:sz w:val="28"/>
          <w:szCs w:val="28"/>
        </w:rPr>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sz w:val="28"/>
          <w:szCs w:val="28"/>
        </w:rPr>
      </w:pPr>
      <w:r>
        <w:rPr>
          <w:b/>
          <w:bCs/>
          <w:sz w:val="28"/>
          <w:szCs w:val="28"/>
        </w:rPr>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sz w:val="28"/>
          <w:szCs w:val="28"/>
        </w:rPr>
      </w:pPr>
      <w:r>
        <w:rPr>
          <w:b/>
          <w:bCs/>
          <w:sz w:val="28"/>
          <w:szCs w:val="28"/>
        </w:rPr>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sz w:val="28"/>
          <w:szCs w:val="28"/>
        </w:rPr>
      </w:pPr>
      <w:r>
        <w:rPr>
          <w:b/>
          <w:bCs/>
          <w:sz w:val="28"/>
          <w:szCs w:val="28"/>
        </w:rPr>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sz w:val="28"/>
          <w:szCs w:val="28"/>
        </w:rPr>
      </w:pPr>
      <w:r>
        <w:rPr>
          <w:b/>
          <w:bCs/>
          <w:sz w:val="28"/>
          <w:szCs w:val="28"/>
        </w:rPr>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sz w:val="28"/>
          <w:szCs w:val="28"/>
        </w:rPr>
      </w:pPr>
      <w:r>
        <w:rPr>
          <w:b/>
          <w:bCs/>
          <w:sz w:val="28"/>
          <w:szCs w:val="28"/>
        </w:rPr>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sz w:val="28"/>
          <w:szCs w:val="28"/>
        </w:rPr>
      </w:pPr>
      <w:r>
        <w:rPr>
          <w:b/>
          <w:bCs/>
          <w:sz w:val="28"/>
          <w:szCs w:val="28"/>
        </w:rPr>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sz w:val="28"/>
          <w:szCs w:val="28"/>
        </w:rPr>
      </w:pPr>
      <w:r>
        <w:rPr>
          <w:b/>
          <w:bCs/>
          <w:sz w:val="28"/>
          <w:szCs w:val="28"/>
        </w:rPr>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sz w:val="28"/>
          <w:szCs w:val="28"/>
        </w:rPr>
      </w:pPr>
      <w:r>
        <w:rPr>
          <w:b/>
          <w:bCs/>
          <w:sz w:val="28"/>
          <w:szCs w:val="28"/>
        </w:rPr>
        <w:t xml:space="preserve">15.  DESIGN AND CONSTRUCTION REQUIREMENTS : </w:t>
      </w:r>
    </w:p>
    <w:p>
      <w:pPr>
        <w:pStyle w:val="Normal"/>
        <w:numPr>
          <w:ilvl w:val="0"/>
          <w:numId w:val="0"/>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sz w:val="28"/>
          <w:szCs w:val="28"/>
        </w:rPr>
      </w:pPr>
      <w:r>
        <w:rPr>
          <w:b/>
          <w:bCs/>
          <w:sz w:val="28"/>
          <w:szCs w:val="28"/>
        </w:rPr>
        <w:t xml:space="preserve"> </w:t>
      </w:r>
      <w:r>
        <w:rPr>
          <w:b/>
          <w:bCs/>
          <w:sz w:val="28"/>
          <w:szCs w:val="28"/>
        </w:rPr>
        <w:t>STRUCTURES</w:t>
      </w:r>
    </w:p>
    <w:p>
      <w:pPr>
        <w:pStyle w:val="Normal"/>
        <w:numPr>
          <w:ilvl w:val="0"/>
          <w:numId w:val="0"/>
        </w:numPr>
        <w:ind w:left="0" w:firstLine="720"/>
        <w:rPr>
          <w:b/>
          <w:b/>
          <w:bCs/>
          <w:sz w:val="28"/>
          <w:szCs w:val="28"/>
        </w:rPr>
      </w:pPr>
      <w:r>
        <w:rPr>
          <w:b/>
          <w:bCs/>
          <w:sz w:val="28"/>
          <w:szCs w:val="28"/>
        </w:rPr>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5.1</w:t>
        <w:tab/>
        <w:t>MAKE SURE ALL ITEMS LISTED ARE PROVIDED (THE DBT MUST ALSO HAVE ACCESS TO THE FLIGHT TOPOGRAPHY). IF THE ITEMS LISTED DO NOT APPLY, PLEASE REMOVE THEM FROM THE SCOPE .</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5.2</w:t>
        <w:tab/>
        <w:t xml:space="preserve">FILL IN THE BLANKS FOR </w:t>
      </w:r>
      <w:r>
        <w:rPr>
          <w:b/>
          <w:bCs/>
        </w:rPr>
        <w:t>ALL STRUCTURES</w:t>
      </w:r>
      <w:r>
        <w:rPr/>
        <w:t xml:space="preserve"> ON THE PROJECT</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5.3</w:t>
        <w:tab/>
        <w:t xml:space="preserve">FILL IN THE BLANKS FOR </w:t>
      </w:r>
      <w:r>
        <w:rPr>
          <w:b/>
          <w:bCs/>
        </w:rPr>
        <w:t>THE FIRST STRUCTURE</w:t>
      </w:r>
      <w:r>
        <w:rPr/>
        <w:t>.</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rPr>
        <w:t>Additional Description of Required Work and special provisions</w:t>
      </w:r>
      <w:r>
        <w:rPr/>
        <w:t xml:space="preserve"> section should include any district preferences, traditional plan notes,  special provisions, and all work description and requirements to be enforced during construction.</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IF NEEDED, ADD SECTION 15.4 FOR </w:t>
      </w:r>
      <w:r>
        <w:rPr>
          <w:b/>
          <w:bCs/>
        </w:rPr>
        <w:t>A  SECOND STRUCTURE</w:t>
      </w:r>
      <w:r>
        <w:rPr/>
        <w:t>.</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DD SECTIONS ( 15.5, 15.6 ..... AS NEEDED )</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HE FOLLOWING IS A CHECK LIST OF ITEMS THAT SHOULD BE CONSIDERED BY WHEN WRITING THE STRUCTURE REQUIREMENTS SECTIONS :</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u w:val="single"/>
        </w:rPr>
      </w:pPr>
      <w:r>
        <w:rPr>
          <w:b/>
          <w:bCs/>
          <w:u w:val="single"/>
        </w:rPr>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t>HYDRAULICS</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ODOT shall</w:t>
      </w:r>
      <w:r>
        <w:rPr>
          <w:b/>
          <w:bCs/>
        </w:rPr>
        <w:t xml:space="preserve"> </w:t>
      </w:r>
      <w:r>
        <w:rPr/>
        <w:t>Determine if a flood hazard evaluation is necessary.</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Be aware that a decrease in the waterway opening must be carefully considered.  In a designated Flood Insurance Area, generally a decrease in the waterway opening is not acceptable.</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t>HORIZONTAL AND VERTICAL CONTROLS</w:t>
      </w:r>
    </w:p>
    <w:p>
      <w:pPr>
        <w:sectPr>
          <w:type w:val="continuous"/>
          <w:pgSz w:w="12240" w:h="15840"/>
          <w:pgMar w:left="1350" w:right="720" w:gutter="0" w:header="0" w:top="810" w:footer="0" w:bottom="270"/>
          <w:formProt w:val="false"/>
          <w:textDirection w:val="lrTb"/>
          <w:docGrid w:type="default" w:linePitch="360" w:charSpace="0"/>
        </w:sectPr>
      </w:pPr>
    </w:p>
    <w:p>
      <w:pPr>
        <w:pStyle w:val="Normal"/>
        <w:spacing w:lineRule="exact" w:line="2"/>
        <w:rPr/>
      </w:pPr>
      <w:r>
        <w:rPr/>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Will lane additions to the outside effect the existing structures, including clearances.</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Will lane additions to the inside effect the existing structures, including clearances.</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re the clearances (vertical and horizontal) adequate? If not, state the clearance that is desired (minimum or preferred).</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8"/>
          <w:szCs w:val="28"/>
        </w:rPr>
      </w:pPr>
      <w:r>
        <w:rPr/>
        <w:t>Bridge roadway width should be stated if a width greater than the minimum required is desired.</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8"/>
          <w:szCs w:val="28"/>
        </w:rPr>
      </w:pPr>
      <w:r>
        <w:rPr>
          <w:b/>
          <w:bCs/>
          <w:sz w:val="28"/>
          <w:szCs w:val="28"/>
        </w:rPr>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t xml:space="preserve">REHABILITATED STRUCTURES : </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t>Superstructure</w:t>
      </w:r>
    </w:p>
    <w:p>
      <w:pPr>
        <w:sectPr>
          <w:type w:val="continuous"/>
          <w:pgSz w:w="12240" w:h="15840"/>
          <w:pgMar w:left="1350" w:right="720" w:gutter="0" w:header="0" w:top="810" w:footer="0" w:bottom="270"/>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Do the existing beams meet a live load of HS-20 and alternate military loading (60+ psf future wearing surface) criteria [as given in the Bridge Design Manual (BDM)]?</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Merlin Dash or comparable analysis (with composite action) should be completed prior to writing the scop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If the beams need the load carrying capacity increased beyond being made composite (i.e. moment plates, etc.) replacement is preferre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Do the existing </w:t>
      </w:r>
      <w:r>
        <w:rPr>
          <w:b/>
          <w:bCs/>
        </w:rPr>
        <w:t>steel</w:t>
      </w:r>
      <w:r>
        <w:rPr/>
        <w:t xml:space="preserve"> beams meet the AASHTO fatigue criteria?</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If not, specify fatigue retro-fit or new beams. Analysis should be done prior to scop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Are hinges utilized? </w:t>
        <w:tab/>
        <w:t>If so consider removing.</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If the beams are to be replaced, should any replacement superstructure type be ruled out?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Is the deck to be retained or replace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If the deck is to be retained, is an overlay necessary?  If so specify typ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Eliminate the longitudinal joint?  See the BDM, section 405.1</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t>Abutment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re the abutments, to be salvaged or replaced?  Refer to the BDM, section 403.</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If the abutments are replaced define type acceptable if there are any limitation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If the abutments are to be salvage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What is the load carrying capacity?</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If the footings are to be retained and are supported on piles, are the pile logs availabl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If their condition is good, stub and integral type abutments should be considered acceptable if the dead loads are increased by 20% or less due to the new superstructure (live + dead loads) and the bearing locations are not change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Foundations should be considered acceptable is the increase in load is less than given in the following list for appropriate typ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Friction piles of Drilled Shafts - 15%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Piles bearing on rock - 30%</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Drilled shafts with rock sockets - no limi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Backwall - retained or replaced? If replaced, should there be any restrictions as to typ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utments founded on spread footings not on bedrock are not permitted, unless they are founded below the stream thalweg.</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t>Pier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re the piers to be retained or replaced?  Refer to the BDM, section 403.</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For piers that are functioning properly and are in good shape the requirements to meet code requirements can be waived if the superstructure loads are not increased by more than 15% and the new beam lines are placed in the same bearing location (except wall type) as the existing beam lines.  Should be analyzed for each structure, prior to scop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Piers on spread footings, not on bedrock, in a stream shall be replace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8"/>
          <w:szCs w:val="28"/>
        </w:rPr>
      </w:pPr>
      <w:r>
        <w:rPr/>
        <w:t>If the footings are to be retained and are supported on piles, are the pile logs availabl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8"/>
          <w:szCs w:val="28"/>
        </w:rPr>
      </w:pPr>
      <w:r>
        <w:rPr>
          <w:b/>
          <w:bCs/>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t>NEW STRUCTUR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t>Superstructur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Should any structure types be ruled ou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Note: A588 weathering steel is now permitted on any structur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Box beams - can the superstructure be non-composite or is composite require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Is a specific size (length) structure desire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If so, give the minimum acceptable length (begin - end station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re utilities to be banned from the structure?  If so, no utilities shall be placed on the bridge.  The BDM suggests to keep utilities off.</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b/>
          <w:bCs/>
        </w:rPr>
        <w:t>Substructur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Should any substructure type be ruled ou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Example - No capped pile piers for overpass structures.</w:t>
        <w:tab/>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ny need to limit the abutment typ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8"/>
          <w:szCs w:val="28"/>
        </w:rPr>
      </w:pPr>
      <w:r>
        <w:rPr/>
        <w:tab/>
        <w:t>The BDM does not limit the use of spread footings except when in stream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8"/>
          <w:szCs w:val="28"/>
        </w:rPr>
      </w:pPr>
      <w:r>
        <w:rPr>
          <w:b/>
          <w:bCs/>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t>GENERAL</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esthetics - state any requirements in scop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Protective Coating requirements, if any?  Paint, Galvanized, shop metallized, etc.  (Include, if not in manual, any special notes, etc.)</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8"/>
          <w:szCs w:val="28"/>
        </w:rPr>
      </w:pPr>
      <w:r>
        <w:rPr>
          <w:b/>
          <w:bCs/>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8"/>
          <w:szCs w:val="28"/>
        </w:rPr>
      </w:pPr>
      <w:r>
        <w:rPr>
          <w:b/>
          <w:bCs/>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8"/>
          <w:szCs w:val="28"/>
        </w:rPr>
      </w:pPr>
      <w:r>
        <w:rPr>
          <w:b/>
          <w:bCs/>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8"/>
          <w:szCs w:val="28"/>
        </w:rPr>
      </w:pPr>
      <w:r>
        <w:rPr>
          <w:b/>
          <w:bCs/>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8"/>
          <w:szCs w:val="28"/>
        </w:rPr>
      </w:pPr>
      <w:r>
        <w:rPr>
          <w:b/>
          <w:bCs/>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8"/>
          <w:szCs w:val="28"/>
        </w:rPr>
      </w:pPr>
      <w:r>
        <w:rPr>
          <w:b/>
          <w:bCs/>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8"/>
          <w:szCs w:val="28"/>
        </w:rPr>
      </w:pPr>
      <w:r>
        <w:rPr>
          <w:b/>
          <w:bCs/>
          <w:sz w:val="28"/>
          <w:szCs w:val="28"/>
        </w:rPr>
      </w:r>
    </w:p>
    <w:p>
      <w:pPr>
        <w:sectPr>
          <w:type w:val="nextPage"/>
          <w:pgSz w:w="12240" w:h="15840"/>
          <w:pgMar w:left="1440" w:right="720" w:gutter="0" w:header="0" w:top="810" w:footer="0" w:bottom="270"/>
          <w:pgNumType w:fmt="decimal"/>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8"/>
          <w:szCs w:val="28"/>
        </w:rPr>
      </w:pPr>
      <w:r>
        <w:rPr>
          <w:b/>
          <w:bCs/>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8"/>
          <w:szCs w:val="28"/>
        </w:rPr>
      </w:pPr>
      <w:r>
        <w:rPr>
          <w:b/>
          <w:bCs/>
          <w:sz w:val="28"/>
          <w:szCs w:val="28"/>
        </w:rPr>
        <w:t xml:space="preserve">16.  DESIGN AND CONSTRUCTION REQUIREMENTS :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bCs/>
          <w:sz w:val="28"/>
          <w:szCs w:val="28"/>
        </w:rPr>
        <w:t>TRAFFIC</w:t>
      </w:r>
      <w:r>
        <w:rPr/>
        <w:t xml:space="preserve"> </w:t>
      </w:r>
      <w:r>
        <w:rPr>
          <w:b/>
          <w:bCs/>
          <w:sz w:val="28"/>
          <w:szCs w:val="28"/>
        </w:rPr>
        <w:t xml:space="preserve"> CONTRO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16.1</w:t>
        <w:tab/>
        <w:t>PAVEMENT MARKINGS AND DELINEATO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IS SECTION SHOULD INCLUDE ANY DISTRICT PREFERENCES, TRADITIONAL PLAN NOTES, SPECIAL PROVISIONS, AND ALL WORK DESCRIPTIONS AND REQUIREMENTS TO BE ENFORCED DURING CONSTRU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THE FOLLOWING IS A CHECK LIST OF ITEMS THAT SHOULD BE CONSIDERED BY THE DISTRICT AND ADDED ON TO THIS SECTION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Pavement Mark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Will the pavement markings be provided with or without warranty?</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w:t>
        <w:tab/>
        <w:t>Specify the type of pavement markings required for concrete or asphalt surface from  the selection Table of Pavement Marking Materials (Application Standard AS 3A-2), including township, county and state route crossroads.</w:t>
      </w:r>
    </w:p>
    <w:p>
      <w:pPr>
        <w:pStyle w:val="Normal"/>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rPr>
          <w:b/>
          <w:b/>
          <w:bCs/>
        </w:rPr>
      </w:pPr>
      <w:r>
        <w:rPr/>
        <w:t>(1)</w:t>
        <w:tab/>
        <w:t>642</w:t>
        <w:tab/>
        <w:t>Traffic Paint</w:t>
      </w:r>
    </w:p>
    <w:p>
      <w:pPr>
        <w:pStyle w:val="Normal"/>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rPr/>
      </w:pPr>
      <w:r>
        <w:rPr/>
        <w:t>(2)</w:t>
      </w:r>
      <w:r>
        <w:rPr>
          <w:b/>
          <w:bCs/>
        </w:rPr>
        <w:tab/>
      </w:r>
      <w:r>
        <w:rPr/>
        <w:t>643</w:t>
        <w:tab/>
        <w:t>Polyester</w:t>
      </w:r>
    </w:p>
    <w:p>
      <w:pPr>
        <w:pStyle w:val="Normal"/>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rPr/>
      </w:pPr>
      <w:r>
        <w:rPr/>
        <w:t>(3)</w:t>
        <w:tab/>
        <w:t>644</w:t>
        <w:tab/>
        <w:t>Thermoplastic</w:t>
      </w:r>
    </w:p>
    <w:p>
      <w:pPr>
        <w:pStyle w:val="Normal"/>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rPr/>
      </w:pPr>
      <w:r>
        <w:rPr/>
        <w:t>(4)</w:t>
        <w:tab/>
        <w:t>645</w:t>
        <w:tab/>
        <w:t>Preformed Pavement Marking</w:t>
      </w:r>
    </w:p>
    <w:p>
      <w:pPr>
        <w:pStyle w:val="Normal"/>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rPr/>
      </w:pPr>
      <w:r>
        <w:rPr/>
        <w:t>(5)</w:t>
        <w:tab/>
        <w:t>828</w:t>
        <w:tab/>
        <w:t>Epoxy Pavement Marking</w:t>
      </w:r>
    </w:p>
    <w:p>
      <w:pPr>
        <w:pStyle w:val="Normal"/>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rPr/>
      </w:pPr>
      <w:r>
        <w:rPr/>
        <w:t>(6)</w:t>
        <w:tab/>
        <w:t>829</w:t>
        <w:tab/>
        <w:t>Heat-Fused Preformed Pavement Mark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Specify the extent of the marking for township, county and state route crossroads.</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w:t>
        <w:tab/>
        <w:t>Edge line</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w:t>
        <w:tab/>
        <w:t>Lane line</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i.</w:t>
        <w:tab/>
        <w:t>Center line</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v.</w:t>
        <w:tab/>
        <w:t>Channelizing line</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v.</w:t>
        <w:tab/>
        <w:t>Stop line</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vi.</w:t>
        <w:tab/>
        <w:t>Crosswalk line</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vii.</w:t>
        <w:tab/>
        <w:t>Transverse line</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viii.</w:t>
        <w:tab/>
        <w:t>Handicap symbol marking</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x.</w:t>
        <w:tab/>
        <w:t>Railroad symbol marking</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x.</w:t>
        <w:tab/>
        <w:t>School symbol marking</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xi.</w:t>
        <w:tab/>
        <w:t>Parking lot stall marking</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xii.</w:t>
        <w:tab/>
        <w:t>Lane arrow (see range of spacing distances on TC-71.10)</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xiii.</w:t>
        <w:tab/>
        <w:t>Word on pavement (see range of spacing distances on TC-71.10)</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xiv.</w:t>
        <w:tab/>
        <w:t>Dotted l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Raised Pavement Mark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If new RPMs are used, just specify Item 621.  No general notes are necessa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Delineato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If the district has a preference , then specify type of delineator needed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w:t>
        <w:tab/>
        <w:t>Delineator, Type ____, post mounted</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w:t>
        <w:tab/>
        <w:t>Delineator, Type ____, bracket mounted</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i.</w:t>
        <w:tab/>
        <w:t>Temporary delineator, Type _____</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v.</w:t>
        <w:tab/>
        <w:t>Delineator removed for (storage or disposal)</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v.</w:t>
        <w:tab/>
        <w:t>Reflector, Type 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Barrier Reflecto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If the district has a preference , then specify type of Barrier reflectors needed</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w:t>
        <w:tab/>
        <w:t>Barrier reflector, Type 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Object Markers</w:t>
      </w:r>
      <w:r>
        <w:rPr/>
        <w:t xml:space="preserve">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b/>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ab/>
        <w:t>Sign, Flat Sheet, Type - G</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b/>
          <w:b/>
          <w:bCs/>
          <w:u w:val="single"/>
        </w:rPr>
      </w:pPr>
      <w:r>
        <w:rPr>
          <w:b/>
          <w:bCs/>
          <w:u w:val="single"/>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bCs/>
        </w:rPr>
      </w:pPr>
      <w:r>
        <w:rPr>
          <w:b/>
          <w:bCs/>
        </w:rPr>
        <w:t>16.2  SIGN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216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IS SECTION SHOULD INCLUDE ANY DISTRICT PREFERENCES, TRADITIONAL PLAN NOTES, SPECIAL PROVISIONS, AND ALL WORK DESCRIPTIONS AND REQUIREMENTS TO BE ENFORCED DURING CONSTRU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THE FOLLOWING IS A CHECK LIST OF ITEMS THAT SHOULD BE CONSIDERED BY THE DISTRICT AND ADDED ON TO THIS SE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Signs - The suitability of the existing signing should be evaluated</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 xml:space="preserve">Are all of the existing signs adequate?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Are the existing signs in conformance with the OMUTC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Are there nonstandard signs used that should be replaced with standard sign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Are larger signs need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Should additional signs be install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Should existing unnecessary signs be permanently remov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Are there optional sign treatments that should be consider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h.</w:t>
        <w:tab/>
        <w:t>Are there signs in less than optimal locations that can be relocated to improve effectiveness?  This would include signs located in vertical or horizontal curves, or obscured by overpasses or other structur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w:t>
        <w:tab/>
        <w:t>Are there signs that should be supplemented with hazard identification beac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Sign Supports - The suitability of the existing supports should be evaluated</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Are the existing supports adequate for the sign area?</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Are the existing supports in the proper location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Are the existing supports in good structural condition?</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Do the existing supports in exposed locations meet current breakaway criteria?</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Are the existing nonbreakaway supports adequately protected by guardrail or barri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Flat Sheet Sig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Typically, all flat sheet signs on a project should be upgraded, even if some have not reached the end of their useful lif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It should be made clear to the contractor that ODOT maintains the STOP signs on the intersecting non-state road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The road name signs on conventional state highways are usually maintained by the local jurisdiction.  ODOT can decide to install road name signs (including advance signs) if desired.  This can be selectively done on an intersection by intersection basi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Optional signs that are to be included should be sufficiently described.  This includes destination signs, cross road and side road intersection warning signs, other warning signs, generator signs, and recreational and cultural interest area sign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If supplemental left side mounted signs are to be used at any locations, the District should specify wher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If oversized signs are to be used at any locations, the District should specify wher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If some signs will be provided by ODOT for contractor installation, such as Ohio Byway signs, this needs to be clearly indicat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h.</w:t>
        <w:tab/>
        <w:t>Specify the minimum mounting height and lateral offset if different from the OMUTCD and SCD requirements.  If a maximum mounting height is desired, this needs to be specified as well.</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w:t>
        <w:tab/>
        <w:t>If some flat sheet signs will be mounted overhead, this needs to be specifi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j.</w:t>
        <w:tab/>
        <w:t>Typically, removed flat sheet signs should be disposed of by the contra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Extrusheet Sig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Typically, all extrusheet signs on a project should be upgraded, even if some have not reached the end of their useful lif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Optional signs that are to be included should be sufficiently described.  This includes additional advance guide signs, generator signs, and recreational and cultural interest area sign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Specify the minimum mounting height and lateral offset if different from the OMUTCD and SCD requirement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Specify where extrusheet signs will be mounted overhea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Specify that wide, narrow signs, such as destination signs on conventional highways, be made of extrushee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For freeway and expressway mainline designable guide signs, the element sizes (level of signing) should be indicated if it may be unclear to the contractor what level would be required, or if the District desires to use a higher level than required by the OMUTC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If some signs will be provided by ODOT for contractor installation, such as state line signs, this needs to be clearly indicat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h.</w:t>
        <w:tab/>
        <w:t>For freeway and expressway guide signing, the District should scrutinize the current signing, and decide if different signing strategies should be employed.  This includes the increased use of sign spreading, interchange sequence signs, and diagrammatic signs (OMUTCD Sections 2V-8, 2V-12 and 2V-14, respectively).</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w:t>
        <w:tab/>
        <w:t>For freeway and expressway guide signing, unnecessary pull-thru signs should be eliminated.  (See OMUTCD Section 2V-7.)</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j.</w:t>
        <w:tab/>
        <w:t>Freeway and expressway entrance ramp approach signing that is located beyond the right-of-way and is not on a rural state route or state route extension in a municipality is not the responsibility of ODOT.  If this signing will be included, it should be clearly indicated.  (Consent of the local jurisdiction may be requir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k.</w:t>
        <w:tab/>
        <w:t>TODS and logo signs are installed and maintained by Ohio Logos, Inc., under contract with and in locations approved by ODOT.  Under the terms of the contract, Ohio Logos can be required to temporarily remove or relocate the signs during construction.  They can also be required to permanently remove or relocate the sign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l.</w:t>
        <w:tab/>
        <w:t>Typically, removed extrusheet signs should be returned to the ODOT Sign Sho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Ground Mounted Post Suppor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Typically, all ground mounted post supports should be upgraded.  All post supports in exposed locations not meeting current crash testing requirements (e.g. back-to-back u-channel posts) must be replac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For no. 2 and no. 3 posts, direct driven u-channel, direct driven square post, and square post in anchor base are considered as equivalents on SCD TC-41.20.  If the District prefers one support system, this needs to be described.  (Even if square post is specified for flat sheet signs, the District may want to consider allowing u-channel for small extrusheet signs to simplify sign attachment to suppor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If the District wants a breakaway connection used, this needs to be described in detail.</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Typically, removed ground mounted post supports should be disposed of by the contra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Ground Mounted Beam Suppor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Will the existing supports be reused?  Galvanized steel structural beam sign supports can oftentimes be reused if they are in good condition, in the correct location, and the replacement sign is of a comparable siz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For structural beam supports, the slip base and alternate connection as shown on SCD TC-41.10 are considered as equivalents.  The slip base connection will usually be supplied due to it’s lower cost.  If the District wants to require the exclusive use of the alternate connection, this needs to be specifi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Structural beam sign supports subject to multidirectional impacts at intersections should use the alternate connection on sizes larger than S4 x 7.7.</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If the District wants to use a different support system, such as the laminated veneer wooden beams, this needs to be described in detail.</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Typically, removed ground mounted beam supports should be disposed of by the contra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Overhead Suppor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Due to the high cost of overhead supports, the District will need to determine in advance which overhead supports will be reused in place, relocated, or replaced, and where new overhead supports will be install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Overhead sign supports should be inspected by the District to determine their condition and structural adequacy.</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The steel portions of existing structures that will be reused can be recoated using the standard four step process developed for this purpose.  This process can also be applied to new structures.</w:t>
      </w:r>
    </w:p>
    <w:p>
      <w:pPr>
        <w:sectPr>
          <w:type w:val="continuous"/>
          <w:pgSz w:w="12240" w:h="15840"/>
          <w:pgMar w:left="1440" w:right="720" w:gutter="0" w:header="0" w:top="810" w:footer="0" w:bottom="270"/>
          <w:formProt w:val="false"/>
          <w:textDirection w:val="lrTb"/>
          <w:docGrid w:type="default" w:linePitch="360" w:charSpace="0"/>
        </w:sectPr>
      </w:pP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Specify the required vertical clearance of overhead signs.  OMUTCD Section 2U-6 defines this as seventeen feet, except when other structures use a lesser clearance.  In this case, the vertical clearance does not need to be greater than one foot higher than the minimum design clearance of other structures.  However, whenever possible, a seventeen foot clearance is recommend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Consideration should be given to revising median end frame foundations that are encased in barrier wall assemblies (SCD TC-21.41) to the top of the concrete barrier (SCD TC-21.40).  The barrier wall assembly can result in increased maintenance as this design will tend to accumulate debris that will need to be periodically removed to avoid vegetation growth.</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If end frames and poles located in the clear zone do not meet current requirements for shielding (guardrail or barrier), a determination will need to be made regarding appropriate remedial measur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The use of aesthetic treatments should be considered in accordance with ODOT policy.</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h.</w:t>
        <w:tab/>
        <w:t>Sign attachment assemblies, which include the z-bar, u-bolts, clamps and miscellaneous hardware, can be reused if they are in good condition and the replacement sign is the same size as the existing sign.  If not, these should be replac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w:t>
        <w:tab/>
        <w:t>Specify the extent that sign lighting will be utilized.  Existing sign lighting should be upgraded to that detailed on SCD TC-31.21.  Luminaire support assemblies of current design and in good condition can be reused if the replacement sign is the same size as the existing sign.  Consideration should be given to the replacement of the luminaires and ballasts, and to the rewiring of the sign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j.</w:t>
        <w:tab/>
        <w:t>If the maintaining agency wants remote ballasts used at all locations, specify this requirement.</w:t>
      </w:r>
    </w:p>
    <w:p>
      <w:pPr>
        <w:pStyle w:val="Normal"/>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k.</w:t>
        <w:tab/>
        <w:t>Typically, removed overhead supports should be disposed of by the contractor.</w:t>
      </w:r>
    </w:p>
    <w:p>
      <w:pPr>
        <w:pStyle w:val="Normal"/>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t>16.3   LIGH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THIS SECTION SHOULD INCLUDE ANY DISTRICT PREFERENCES, TRADITIONAL PLAN NOTES, SPECIAL PROVISIONS, AND ALL WORK DESCRIPTIONS AND REQUIREMENTS TO BE ENFORCED DURING CONSTRU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THE FOLLOWING IS A CHECK LIST OF ITEMS THAT SHOULD BE CONSIDERED BY THE DISTRICT AND ADDED ON TO THIS SECTION.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t>In addition to highway lighting, will the project  requirements include items for river navigation lighting or airway cleara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What is the amount of highway lighting to be installed on the projec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 xml:space="preserve">No lighting.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w:t>
        <w:tab/>
        <w:t xml:space="preserve">Briefly explain why no lighting is required.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w:t>
        <w:tab/>
        <w:t>If no lighting is required, check if overhead signs will be li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Partial interchang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Complete interchang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Continuou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Safety rest area</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Rest area</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Weigh s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What is the type of lighting equipment to be install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Conventional</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Off highway</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Low mas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High mas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Underpas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Post top</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Decorati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What type of light source is to be used</w:t>
      </w:r>
      <w:r>
        <w:rPr/>
        <w:t xml:space="preserve"> (e.g. mercury vapor, low or high pressure sodium, metal hali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Owner preferenc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Brands and model of luminair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Brands of lowering devic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Type of pullbox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Wiring method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Maximum wire siz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Metered electric</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Type of condu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Equipment detail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Mounting height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Power supply location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System voltag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Are aesthetic devices required</w:t>
      </w:r>
      <w:r>
        <w:rPr/>
        <w:t xml:space="preserve"> </w:t>
      </w:r>
      <w:r>
        <w:rPr>
          <w:b/>
          <w:bCs/>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Is light trespass into surrounding areas a concern?</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Public meetings and inpu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Cut-off luminair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Low mast or conventional instead of high ma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If lighting is existing:</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If existing lighting is not to be disturbed, specifically state this requiremen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Can any equipment, poles, foundations, pullboxes, conduit crossovers , etc. be reused and to what exten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Does existing lighting need to be maintain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Disposition of existing equipmen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Are as-built plans available to the bidder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Is existing equipment returned to ODOT?  Which items?  Delivered to ODOT yard or stored on proje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Jurisdictional boundari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Provide jurisdictional boundaries and note that luminaires in different jurisdictions are to be separate physical plant and have separate power servic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Determine if township and county road underpasses are to be lit (local agencies willing to pay power co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Engineering</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Define what information will be given to the bidders concerning preliminary pole location and circuit design.</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Define the extent of the lighting plan to be developed and requirements for District approval.</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If the Consultant is to determine the pole locations, add the following note to the Design Requirements: “Lighting fixtures of various manufactures are not exactly identical in their respective outputs. The designer shall include supporting calculations to allow the reviewer to determine that the proposed design will function within the required design parameters as stated herein no matter which of the currently specified brands of equipment is install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bCs/>
          <w:u w:val="single"/>
        </w:rPr>
      </w:pPr>
      <w:r>
        <w:rPr/>
        <w:t>d.</w:t>
        <w:tab/>
        <w:t>Provide list of luminaires for consideration in design.</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350"/>
        <w:rPr>
          <w:b/>
          <w:b/>
          <w:bCs/>
          <w:u w:val="single"/>
        </w:rPr>
      </w:pPr>
      <w:r>
        <w:rPr>
          <w:b/>
          <w:bCs/>
          <w:u w:val="single"/>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350"/>
        <w:rPr>
          <w:b/>
          <w:b/>
          <w:bCs/>
          <w:vanish/>
          <w:u w:val="single"/>
        </w:rPr>
      </w:pPr>
      <w:r>
        <w:rPr>
          <w:b/>
          <w:bCs/>
          <w:vanish/>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t>16.4 TRAFFIC SIGN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IS SECTION SHOULD INCLUDE ANY DISTRICT PREFERENCES, TRADITIONAL PLAN NOTES, SPECIAL PROVISIONS, AND ALL WORK DESCRIPTIONS AND REQUIREMENTS TO BE ENFORCED DURING CONSTRU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THE FOLLOWING IS A CHECK LIST OF ITEMS THAT SHOULD BE CONSIDERED BY THE DISTRICT AND ADDED ON TO THIS SE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Signal Analys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The district shall be responsible  for signal warrant analysis</w:t>
      </w:r>
    </w:p>
    <w:p>
      <w:pPr>
        <w:sectPr>
          <w:type w:val="continuous"/>
          <w:pgSz w:w="12240" w:h="15840"/>
          <w:pgMar w:left="1440" w:right="720" w:gutter="0" w:header="0" w:top="810" w:footer="0" w:bottom="270"/>
          <w:formProt w:val="false"/>
          <w:textDirection w:val="lrTb"/>
          <w:docGrid w:type="default" w:linePitch="360" w:charSpace="0"/>
        </w:sectPr>
      </w:pPr>
    </w:p>
    <w:p>
      <w:pPr>
        <w:pStyle w:val="Normal"/>
        <w:spacing w:lineRule="exact" w:line="2"/>
        <w:rPr/>
      </w:pPr>
      <w:r>
        <w:rPr/>
      </w:r>
    </w:p>
    <w:p>
      <w:pPr>
        <w:pStyle w:val="Level11"/>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Is the consultant responsible for signal coordination timings and time-space diagrams?</w:t>
      </w:r>
    </w:p>
    <w:p>
      <w:pPr>
        <w:sectPr>
          <w:type w:val="continuous"/>
          <w:pgSz w:w="12240" w:h="15840"/>
          <w:pgMar w:left="1440" w:right="720" w:gutter="0" w:header="0" w:top="810" w:footer="0" w:bottom="270"/>
          <w:formProt w:val="false"/>
          <w:textDirection w:val="lrTb"/>
          <w:docGrid w:type="default" w:linePitch="360" w:charSpace="0"/>
        </w:sectPr>
      </w:pPr>
    </w:p>
    <w:p>
      <w:pPr>
        <w:pStyle w:val="Normal"/>
        <w:spacing w:lineRule="exact" w:line="2"/>
        <w:rPr>
          <w:sz w:val="24"/>
        </w:rPr>
      </w:pPr>
      <w:r>
        <w:rPr>
          <w:sz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If the consultant does any analysis, who provides the traffic counts?  Will the consultant have to get TTS certification?</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If a central monitor station is to be provided, what are the minimum equipment requirements for personal and laptop computers?  List locations where central monitor stations will be provid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Will emergency vehicle preemption or railroad preemption be required?  List locations.  New railroad preemption may require agreements and force account work by the railroad company.</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If the consultant determines that protected left turns are needed, does the District have a preference for lead versus lag, or protected only versus protected/permit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Reconstructed Signal Intersec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List the existing signalized locations, including flasher location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The extent to which the existing signal operation is maintained must be specified.  Can phasing and timing be changed, or turns prohibit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Can any equipment be reused?  Specify item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Can existing foundations or supports be reused?  Specify wher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Is existing equipment returned to ODOT?  Which items?  Delivered to ODOT yard or stored on project sit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Are existing loops to be reused?  If pavement surface is to be milled, how will consultant estimate which loops will surviv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Is the existing controller capable of being upgrad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h.</w:t>
        <w:tab/>
        <w:t>Can the existing underground conduit system and pullboxes be reused?  If reused, does it have to be clea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Suppor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Use mast arms or span wir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Are simple spans allowed or is a pole required in each quadran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Can the alternate wire wrap shown on TC-84.20 be used or are pole clamps requir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Are supports aesthetically pain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Pedestri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Are pedestrian push-buttons required?  Across mainline?  Across all approach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Are pedestrian signal heads required?  Wher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If push-buttons are used, access must be provided to reach them.  Is a paved area by the push-button provided?  Curb ramp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 xml:space="preserve">Control Equip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Can multiple intersections be run from one controller?  Which location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What type of controller/cabinet (TS-1/TS-2, 170/2070/332/336)?  Minimum phase capability?</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Ground or pole mount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Cabinet finish?  Unpainted or aesthetically paint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Software provided by project or by ODO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Is a “guarantee and warranty” period to be specified?  How long?  Does the warranty on the design/build project suffic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Will “prepare to stop when flashing” (PTSWF) operation be used?  Specify where and the distance in advance of the intersection.</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h.</w:t>
        <w:tab/>
        <w:t>Is a concrete work pad requir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w:t>
        <w:tab/>
        <w:t>Is a proprietary item required for system compatabi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Signal Interconn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Which signals are to be interconnect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Master controller required?  Wher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What type of interconnect?  Radio, twisted pair, fiber optic.</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Interconnect to be overhead or undergroun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Telephone drop and modem required?  Wher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Telephone account to be maintained by contractor until final accepta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 xml:space="preserve">Vehicle Dete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What type of detection?  Video, loops, magnetometers, microwav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Location of detection?</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w:t>
        <w:tab/>
        <w:t>Samples or guidelines available?</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w:t>
        <w:tab/>
        <w:t>Dilemma zone (single or double loop installation)?</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i.</w:t>
        <w:tab/>
        <w:t>Second vehicle detection?</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Typical loop size for different loop application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System detectors and location?</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Each loop with its own lead-in cable and detector channel?</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All lead-in cable in conduit or is direct burial allow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Rack or shelf mounted, one/two/four channel, delay/extension featur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Miscellaneous Equip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Vehicle signal heads (Add note?)</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w:t>
        <w:tab/>
        <w:t>Aluminum or polycarbonate body?</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w:t>
        <w:tab/>
        <w:t>Glass or polycarbonate lenses?</w:t>
      </w:r>
    </w:p>
    <w:p>
      <w:pPr>
        <w:sectPr>
          <w:type w:val="continuous"/>
          <w:pgSz w:w="12240" w:h="15840"/>
          <w:pgMar w:left="1440" w:right="720" w:gutter="0" w:header="0" w:top="810" w:footer="0" w:bottom="270"/>
          <w:formProt w:val="false"/>
          <w:textDirection w:val="lrTb"/>
          <w:docGrid w:type="default" w:linePitch="360" w:charSpace="0"/>
        </w:sectPr>
      </w:pP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i.</w:t>
        <w:tab/>
        <w:t>Tri-stud wire entrance fitting?</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v.</w:t>
        <w:tab/>
        <w:t>Rigid mounted, if on mast ar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Pedestrian signal heads (Add note?)</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w:t>
        <w:tab/>
        <w:t>Type? A2 or D2</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w:t>
        <w:tab/>
        <w:t>Aluminum or polycarbonate?</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i.</w:t>
        <w:tab/>
        <w:t>Bracket arm or 2-piece clamshell mou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Disconnect switch or electric meter requi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Conduit</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w:t>
        <w:tab/>
        <w:t>PVC (713.07) or steel (713.04)?</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w:t>
        <w:tab/>
        <w:t>Will conduit run across pavement be trenched,  jacked or either?</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i.</w:t>
        <w:tab/>
        <w:t>Is there a minimum diameter size to be used for runs that have only 1 or 2 cables in them: such as interconnect, lead-in or power cable ru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Cable and Wire</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i.</w:t>
        <w:tab/>
        <w:t>Minimum wire size and number of conductors for signal cable?</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w:t>
        <w:tab/>
        <w:t>Interconnect cable size?</w:t>
      </w:r>
    </w:p>
    <w:p>
      <w:pPr>
        <w:pStyle w:val="Normal"/>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b/>
        <w:t>iii.</w:t>
        <w:tab/>
        <w:t>Wiring for future left turn signal heads?</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u w:val="single"/>
        </w:rPr>
      </w:pPr>
      <w:r>
        <w:rPr>
          <w:b/>
          <w:bCs/>
          <w:u w:val="single"/>
        </w:rPr>
      </w:r>
    </w:p>
    <w:p>
      <w:pPr>
        <w:pStyle w:val="Norma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u w:val="single"/>
        </w:rPr>
      </w:pPr>
      <w:r>
        <w:rPr>
          <w:b/>
          <w:bCs/>
          <w:u w:val="single"/>
        </w:rPr>
      </w:r>
    </w:p>
    <w:p>
      <w:pPr>
        <w:pStyle w:val="Norma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vanish/>
          <w:u w:val="single"/>
        </w:rPr>
      </w:pPr>
      <w:r>
        <w:rPr>
          <w:vanish/>
          <w:u w:val="single"/>
        </w:rPr>
      </w:r>
    </w:p>
    <w:p>
      <w:pPr>
        <w:pStyle w:val="Normal"/>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bCs/>
          <w:sz w:val="28"/>
          <w:szCs w:val="28"/>
        </w:rPr>
      </w:pPr>
      <w:r>
        <w:rPr>
          <w:b/>
          <w:bCs/>
          <w:sz w:val="28"/>
          <w:szCs w:val="28"/>
        </w:rPr>
        <w:t>17.  PROJECT SCHEDULE REQUIREMENTS</w:t>
      </w:r>
    </w:p>
    <w:p>
      <w:pPr>
        <w:pStyle w:val="Normal"/>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numPr>
          <w:ilvl w:val="0"/>
          <w:numId w:val="0"/>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b/>
          <w:b/>
          <w:bCs/>
        </w:rPr>
      </w:pPr>
      <w:r>
        <w:rPr/>
        <w:t>The current edition of Proposal Note 107, including updates released on or before the prebid meeting date, shall be met or exceeded.</w:t>
      </w:r>
    </w:p>
    <w:p>
      <w:pPr>
        <w:pStyle w:val="Normal"/>
        <w:numPr>
          <w:ilvl w:val="0"/>
          <w:numId w:val="0"/>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b/>
          <w:b/>
          <w:bCs/>
        </w:rPr>
      </w:pPr>
      <w:r>
        <w:rPr>
          <w:b/>
          <w:bCs/>
        </w:rPr>
      </w:r>
    </w:p>
    <w:p>
      <w:pPr>
        <w:pStyle w:val="Normal"/>
        <w:numPr>
          <w:ilvl w:val="0"/>
          <w:numId w:val="0"/>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b/>
          <w:b/>
          <w:bCs/>
        </w:rPr>
      </w:pPr>
      <w:r>
        <w:rPr>
          <w:b/>
          <w:bCs/>
        </w:rPr>
      </w:r>
    </w:p>
    <w:p>
      <w:pPr>
        <w:sectPr>
          <w:type w:val="continuous"/>
          <w:pgSz w:w="12240" w:h="15840"/>
          <w:pgMar w:left="1440" w:right="720" w:gutter="0" w:header="0" w:top="810" w:footer="0" w:bottom="270"/>
          <w:formProt w:val="false"/>
          <w:textDirection w:val="lrTb"/>
          <w:docGrid w:type="default" w:linePitch="360" w:charSpace="0"/>
        </w:sectPr>
      </w:pPr>
    </w:p>
    <w:p>
      <w:pPr>
        <w:pStyle w:val="Normal"/>
        <w:spacing w:lineRule="exact" w:line="2"/>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sz w:val="28"/>
          <w:szCs w:val="28"/>
        </w:rPr>
      </w:pPr>
      <w:r>
        <w:rPr>
          <w:b/>
          <w:bCs/>
          <w:sz w:val="28"/>
          <w:szCs w:val="28"/>
        </w:rPr>
        <w:t>18.  PLAN SUBMITTALS AND REVIEW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8"/>
          <w:szCs w:val="28"/>
        </w:rPr>
      </w:pPr>
      <w:r>
        <w:rPr>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FILL IN THE BLANKS FOR ALL SECTIONS AND MAKE SURE ALL ITEMS LISTED ARE NEEDED. IF ITEMS DO NOT APPLY PLEASE CROSS THEM OUT AND STATE ‘</w:t>
      </w:r>
      <w:r>
        <w:rPr>
          <w:highlight w:val="white"/>
        </w:rPr>
        <w:t>Not applicab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8"/>
          <w:szCs w:val="28"/>
        </w:rPr>
      </w:pPr>
      <w:r>
        <w:rPr>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8"/>
          <w:szCs w:val="28"/>
        </w:rPr>
      </w:pPr>
      <w:r>
        <w:rPr>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sz w:val="28"/>
          <w:szCs w:val="28"/>
        </w:rPr>
      </w:pPr>
      <w:r>
        <w:rPr>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sz w:val="28"/>
          <w:szCs w:val="28"/>
        </w:rPr>
      </w:pPr>
      <w:r>
        <w:rPr>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sz w:val="28"/>
          <w:szCs w:val="28"/>
        </w:rPr>
      </w:pPr>
      <w:r>
        <w:rPr>
          <w:b/>
          <w:bCs/>
          <w:sz w:val="28"/>
          <w:szCs w:val="28"/>
        </w:rPr>
        <w:t>20.  INDEX OF ATTACH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sz w:val="28"/>
          <w:szCs w:val="28"/>
        </w:rPr>
      </w:pPr>
      <w:r>
        <w:rPr>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t xml:space="preserve">ATTACH COPIES OF PROJECT MAP, ENVIRONMENTAL DOCUMENTS, RAILROAD AGREEMENTS, SURVEY NOTES..... AS NEED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rPr>
          <w:b/>
          <w:b/>
          <w:bCs/>
        </w:rPr>
      </w:pPr>
      <w:r>
        <w:rPr>
          <w:b/>
          <w:bCs/>
        </w:rPr>
      </w:r>
    </w:p>
    <w:sectPr>
      <w:type w:val="continuous"/>
      <w:pgSz w:w="12240" w:h="15840"/>
      <w:pgMar w:left="1440" w:right="720" w:gutter="0" w:header="0" w:top="810"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
        </w:tabs>
        <w:ind w:left="1" w:hanging="1"/>
      </w:pPr>
      <w:rPr>
        <w:rFonts w:ascii="Times New Roman" w:hAnsi="Times New Roman" w:cs="Times New Roman"/>
      </w:rPr>
    </w:lvl>
  </w:abstractNum>
  <w:abstractNum w:abstractNumId="2">
    <w:lvl w:ilvl="0">
      <w:start w:val="2"/>
      <w:numFmt w:val="decimal"/>
      <w:lvlText w:val="1.%1 "/>
      <w:lvlJc w:val="left"/>
      <w:pPr>
        <w:tabs>
          <w:tab w:val="num" w:pos="1"/>
        </w:tabs>
        <w:ind w:left="1" w:hanging="1"/>
      </w:pPr>
      <w:rPr>
        <w:rFonts w:ascii="Times New Roman" w:hAnsi="Times New Roman" w:cs="Times New Roman"/>
      </w:rPr>
    </w:lvl>
  </w:abstractNum>
  <w:abstractNum w:abstractNumId="3">
    <w:lvl w:ilvl="0">
      <w:start w:val="5"/>
      <w:numFmt w:val="decimal"/>
      <w:lvlText w:val="%1."/>
      <w:lvlJc w:val="left"/>
      <w:pPr>
        <w:tabs>
          <w:tab w:val="num" w:pos="1"/>
        </w:tabs>
        <w:ind w:left="1" w:hanging="1"/>
      </w:pPr>
      <w:rPr>
        <w:rFonts w:ascii="Times New Roman" w:hAnsi="Times New Roman" w:cs="Times New Roman"/>
      </w:rPr>
    </w:lvl>
  </w:abstractNum>
  <w:abstractNum w:abstractNumId="4">
    <w:lvl w:ilvl="0">
      <w:start w:val="5"/>
      <w:numFmt w:val="lowerLetter"/>
      <w:lvlText w:val="%1."/>
      <w:lvlJc w:val="left"/>
      <w:pPr>
        <w:tabs>
          <w:tab w:val="num" w:pos="1"/>
        </w:tabs>
        <w:ind w:left="1441" w:hanging="1"/>
      </w:pPr>
      <w:rPr>
        <w:rFonts w:ascii="Times New Roman" w:hAnsi="Times New Roman" w:cs="Times New Roman"/>
      </w:rPr>
    </w:lvl>
  </w:abstractNum>
  <w:abstractNum w:abstractNumId="5">
    <w:lvl w:ilvl="0">
      <w:start w:val="2"/>
      <w:numFmt w:val="decimal"/>
      <w:lvlText w:val="1.%1 "/>
      <w:lvlJc w:val="left"/>
      <w:pPr>
        <w:tabs>
          <w:tab w:val="num" w:pos="0"/>
        </w:tabs>
        <w:ind w:left="0" w:hanging="0"/>
      </w:pPr>
    </w:lvl>
    <w:lvl w:ilvl="1">
      <w:start w:val="2"/>
      <w:numFmt w:val="decimal"/>
      <w:lvlText w:val="1.%2 "/>
      <w:lvlJc w:val="left"/>
      <w:pPr>
        <w:tabs>
          <w:tab w:val="num" w:pos="0"/>
        </w:tabs>
        <w:ind w:left="0" w:hanging="0"/>
      </w:pPr>
    </w:lvl>
    <w:lvl w:ilvl="2">
      <w:start w:val="2"/>
      <w:numFmt w:val="decimal"/>
      <w:lvlText w:val="1.%3 "/>
      <w:lvlJc w:val="left"/>
      <w:pPr>
        <w:tabs>
          <w:tab w:val="num" w:pos="0"/>
        </w:tabs>
        <w:ind w:left="0" w:hanging="0"/>
      </w:pPr>
    </w:lvl>
    <w:lvl w:ilvl="3">
      <w:start w:val="2"/>
      <w:numFmt w:val="decimal"/>
      <w:lvlText w:val="1.%4 "/>
      <w:lvlJc w:val="left"/>
      <w:pPr>
        <w:tabs>
          <w:tab w:val="num" w:pos="0"/>
        </w:tabs>
        <w:ind w:left="0" w:hanging="0"/>
      </w:pPr>
    </w:lvl>
    <w:lvl w:ilvl="4">
      <w:start w:val="2"/>
      <w:numFmt w:val="decimal"/>
      <w:lvlText w:val="1.%5 "/>
      <w:lvlJc w:val="left"/>
      <w:pPr>
        <w:tabs>
          <w:tab w:val="num" w:pos="0"/>
        </w:tabs>
        <w:ind w:left="0" w:hanging="0"/>
      </w:pPr>
    </w:lvl>
    <w:lvl w:ilvl="5">
      <w:start w:val="2"/>
      <w:numFmt w:val="decimal"/>
      <w:lvlText w:val="1.%6 "/>
      <w:lvlJc w:val="left"/>
      <w:pPr>
        <w:tabs>
          <w:tab w:val="num" w:pos="0"/>
        </w:tabs>
        <w:ind w:left="0" w:hanging="0"/>
      </w:pPr>
    </w:lvl>
    <w:lvl w:ilvl="6">
      <w:start w:val="2"/>
      <w:numFmt w:val="decimal"/>
      <w:lvlText w:val="1.%7 "/>
      <w:lvlJc w:val="left"/>
      <w:pPr>
        <w:tabs>
          <w:tab w:val="num" w:pos="0"/>
        </w:tabs>
        <w:ind w:left="0" w:hanging="0"/>
      </w:pPr>
    </w:lvl>
    <w:lvl w:ilvl="7">
      <w:start w:val="2"/>
      <w:numFmt w:val="decimal"/>
      <w:lvlText w:val="1.%8 "/>
      <w:lvlJc w:val="left"/>
      <w:pPr>
        <w:tabs>
          <w:tab w:val="num" w:pos="0"/>
        </w:tabs>
        <w:ind w:left="0" w:hanging="0"/>
      </w:pPr>
    </w:lvl>
    <w:lvl w:ilvl="8">
      <w:start w:val="2"/>
      <w:numFmt w:val="decimal"/>
      <w:lvlText w:val="1.%9 "/>
      <w:lvlJc w:val="left"/>
      <w:pPr>
        <w:tabs>
          <w:tab w:val="num" w:pos="0"/>
        </w:tabs>
        <w:ind w:left="0" w:hanging="0"/>
      </w:pPr>
    </w:lvl>
  </w:abstractNum>
  <w:abstractNum w:abstractNumId="6">
    <w:lvl w:ilvl="0">
      <w:start w:val="2"/>
      <w:numFmt w:val="lowerLetter"/>
      <w:lvlText w:val="%1."/>
      <w:lvlJc w:val="left"/>
      <w:pPr>
        <w:tabs>
          <w:tab w:val="num" w:pos="1"/>
        </w:tabs>
        <w:ind w:left="1441" w:hanging="1"/>
      </w:pPr>
      <w:rPr>
        <w:rFonts w:ascii="Times New Roman" w:hAnsi="Times New Roman" w:cs="Times New Roman"/>
      </w:rPr>
    </w:lvl>
  </w:abstractNum>
  <w:abstractNum w:abstractNumId="7">
    <w:lvl w:ilvl="0">
      <w:start w:val="7"/>
      <w:numFmt w:val="lowerLetter"/>
      <w:lvlText w:val="%1."/>
      <w:lvlJc w:val="left"/>
      <w:pPr>
        <w:tabs>
          <w:tab w:val="num" w:pos="1"/>
        </w:tabs>
        <w:ind w:left="1441" w:hanging="1"/>
      </w:pPr>
      <w:rPr>
        <w:rFonts w:ascii="Times New Roman" w:hAnsi="Times New Roman" w:cs="Times New Roman"/>
      </w:rPr>
    </w:lvl>
  </w:abstractNum>
  <w:abstractNum w:abstractNumId="8">
    <w:lvl w:ilvl="0">
      <w:start w:val="1"/>
      <w:numFmt w:val="decimal"/>
      <w:lvlText w:val="%1."/>
      <w:lvlJc w:val="left"/>
      <w:pPr>
        <w:tabs>
          <w:tab w:val="num" w:pos="1"/>
        </w:tabs>
        <w:ind w:left="1" w:hanging="1"/>
      </w:pPr>
      <w:rPr>
        <w:rFonts w:ascii="Times New Roman" w:hAnsi="Times New Roman" w:cs="Times New Roman"/>
      </w:rPr>
    </w:lvl>
  </w:abstractNum>
  <w:abstractNum w:abstractNumId="9">
    <w:lvl w:ilvl="0">
      <w:start w:val="6"/>
      <w:numFmt w:val="lowerLetter"/>
      <w:lvlText w:val="%1."/>
      <w:lvlJc w:val="left"/>
      <w:pPr>
        <w:tabs>
          <w:tab w:val="num" w:pos="1"/>
        </w:tabs>
        <w:ind w:left="1441" w:hanging="1"/>
      </w:pPr>
      <w:rPr>
        <w:rFonts w:ascii="Times New Roman" w:hAnsi="Times New Roman" w:cs="Times New Roman"/>
      </w:rPr>
    </w:lvl>
  </w:abstractNum>
  <w:abstractNum w:abstractNumId="10">
    <w:lvl w:ilvl="0">
      <w:start w:val="2"/>
      <w:numFmt w:val="decimal"/>
      <w:lvlText w:val="%1."/>
      <w:lvlJc w:val="left"/>
      <w:pPr>
        <w:tabs>
          <w:tab w:val="num" w:pos="1"/>
        </w:tabs>
        <w:ind w:left="1" w:hanging="1"/>
      </w:pPr>
      <w:rPr>
        <w:rFonts w:ascii="Times New Roman" w:hAnsi="Times New Roman" w:cs="Times New Roman"/>
      </w:rPr>
    </w:lvl>
  </w:abstractNum>
  <w:abstractNum w:abstractNumId="11">
    <w:lvl w:ilvl="0">
      <w:numFmt w:val="bullet"/>
      <w:lvlText w:val="•"/>
      <w:lvlJc w:val="left"/>
      <w:pPr>
        <w:tabs>
          <w:tab w:val="num" w:pos="1"/>
        </w:tabs>
        <w:ind w:left="1" w:hanging="1"/>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3"/>
    <w:lvlOverride w:ilvl="0">
      <w:startOverride w:val="5"/>
    </w:lvlOverride>
  </w:num>
  <w:num w:numId="15">
    <w:abstractNumId w:val="8"/>
    <w:lvlOverride w:ilvl="0">
      <w:startOverride w:val="1"/>
    </w:lvlOverride>
  </w:num>
  <w:num w:numId="16">
    <w:abstractNumId w:val="1"/>
    <w:lvlOverride w:ilvl="0">
      <w:startOverride w:val="2"/>
    </w:lvlOverride>
  </w:num>
  <w:num w:numId="17">
    <w:abstractNumId w:val="2"/>
    <w:lvlOverride w:ilvl="0">
      <w:startOverride w:val="2"/>
    </w:lvlOverride>
  </w:num>
  <w:num w:numId="18">
    <w:abstractNumId w:val="5"/>
    <w:lvlOverride w:ilvl="0"/>
    <w:lvlOverride w:ilvl="1"/>
    <w:lvlOverride w:ilvl="2"/>
    <w:lvlOverride w:ilvl="3">
      <w:startOverride w:val="2"/>
    </w:lvlOverride>
  </w:num>
  <w:num w:numId="19">
    <w:abstractNumId w:val="4"/>
    <w:lvlOverride w:ilvl="0">
      <w:startOverride w:val="5"/>
    </w:lvlOverride>
  </w:num>
  <w:num w:numId="20">
    <w:abstractNumId w:val="7"/>
    <w:lvlOverride w:ilvl="0">
      <w:startOverride w:val="7"/>
    </w:lvlOverride>
  </w:num>
  <w:num w:numId="21">
    <w:abstractNumId w:val="9"/>
    <w:lvlOverride w:ilvl="0">
      <w:startOverride w:val="6"/>
    </w:lvlOverride>
  </w:num>
  <w:num w:numId="22">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Level1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0"/>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0"/>
      <w:szCs w:val="24"/>
      <w:lang w:val="en-US" w:bidi="ar-SA" w:eastAsia="zh-CN"/>
    </w:rPr>
  </w:style>
  <w:style w:type="paragraph" w:styleId="Level5">
    <w:name w:val="Level 5"/>
    <w:qFormat/>
    <w:pPr>
      <w:widowControl/>
      <w:autoSpaceDE w:val="false"/>
      <w:bidi w:val="0"/>
      <w:ind w:left="3600" w:hanging="0"/>
    </w:pPr>
    <w:rPr>
      <w:rFonts w:ascii="Times New Roman" w:hAnsi="Times New Roman" w:eastAsia="Times New Roman" w:cs="Times New Roman"/>
      <w:color w:val="auto"/>
      <w:sz w:val="20"/>
      <w:szCs w:val="24"/>
      <w:lang w:val="en-US" w:bidi="ar-SA" w:eastAsia="zh-CN"/>
    </w:rPr>
  </w:style>
  <w:style w:type="paragraph" w:styleId="Level6">
    <w:name w:val="Level 6"/>
    <w:qFormat/>
    <w:pPr>
      <w:widowControl/>
      <w:autoSpaceDE w:val="false"/>
      <w:bidi w:val="0"/>
      <w:ind w:left="4320" w:hanging="0"/>
    </w:pPr>
    <w:rPr>
      <w:rFonts w:ascii="Times New Roman" w:hAnsi="Times New Roman" w:eastAsia="Times New Roman" w:cs="Times New Roman"/>
      <w:color w:val="auto"/>
      <w:sz w:val="20"/>
      <w:szCs w:val="24"/>
      <w:lang w:val="en-US" w:bidi="ar-SA" w:eastAsia="zh-CN"/>
    </w:rPr>
  </w:style>
  <w:style w:type="paragraph" w:styleId="Level7">
    <w:name w:val="Level 7"/>
    <w:qFormat/>
    <w:pPr>
      <w:widowControl/>
      <w:autoSpaceDE w:val="false"/>
      <w:bidi w:val="0"/>
      <w:ind w:left="5040" w:hanging="0"/>
    </w:pPr>
    <w:rPr>
      <w:rFonts w:ascii="Times New Roman" w:hAnsi="Times New Roman" w:eastAsia="Times New Roman" w:cs="Times New Roman"/>
      <w:color w:val="auto"/>
      <w:sz w:val="20"/>
      <w:szCs w:val="24"/>
      <w:lang w:val="en-US" w:bidi="ar-SA" w:eastAsia="zh-CN"/>
    </w:rPr>
  </w:style>
  <w:style w:type="paragraph" w:styleId="Level8">
    <w:name w:val="Level 8"/>
    <w:qFormat/>
    <w:pPr>
      <w:widowControl/>
      <w:autoSpaceDE w:val="false"/>
      <w:bidi w:val="0"/>
      <w:ind w:left="5760" w:hanging="0"/>
    </w:pPr>
    <w:rPr>
      <w:rFonts w:ascii="Times New Roman" w:hAnsi="Times New Roman" w:eastAsia="Times New Roman" w:cs="Times New Roman"/>
      <w:color w:val="auto"/>
      <w:sz w:val="20"/>
      <w:szCs w:val="24"/>
      <w:lang w:val="en-US" w:bidi="ar-SA" w:eastAsia="zh-CN"/>
    </w:rPr>
  </w:style>
  <w:style w:type="paragraph" w:styleId="Level9">
    <w:name w:val="Level 9"/>
    <w:qFormat/>
    <w:pPr>
      <w:widowControl/>
      <w:autoSpaceDE w:val="false"/>
      <w:bidi w:val="0"/>
      <w:ind w:left="6480" w:hanging="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8:13:00Z</dcterms:created>
  <dc:creator>dgroh</dc:creator>
  <dc:description/>
  <dc:language>en-US</dc:language>
  <cp:lastModifiedBy>dgroh</cp:lastModifiedBy>
  <cp:lastPrinted>2004-08-12T14:39:00Z</cp:lastPrinted>
  <dcterms:modified xsi:type="dcterms:W3CDTF">2004-08-12T18:42:00Z</dcterms:modified>
  <cp:revision>4</cp:revision>
  <dc:subject/>
  <dc:title>4/18/01</dc:title>
</cp:coreProperties>
</file>